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7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566"/>
        <w:gridCol w:w="992"/>
        <w:gridCol w:w="2835"/>
        <w:gridCol w:w="1497"/>
        <w:gridCol w:w="3466"/>
      </w:tblGrid>
      <w:tr>
        <w:trPr>
          <w:trHeight w:val="55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ΔΙΔΑΣΚΟΝΤΕ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ΙΔΙΟΤΗ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ΓΡΑΦΕΙ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ΩΡΕΣ ΓΡΑΦΕΙΟ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ΤΗΛΕΦΩΝ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Ε-ΜΑΙ</w:t>
            </w:r>
            <w:r>
              <w:rPr>
                <w:rFonts w:cs="Calibri"/>
                <w:b/>
                <w:sz w:val="18"/>
                <w:szCs w:val="18"/>
                <w:lang w:val="en-US"/>
              </w:rPr>
              <w:t>L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ΘΑΝΑΣΑΤΟΥ ΓΙΑΝΝ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ΙΔΑΣΚΟΥΣ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Κατόπιν συνεννόησης μέσω </w:t>
            </w:r>
            <w:r>
              <w:rPr>
                <w:rFonts w:cs="Calibri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athanasatou.ioanna@ac.eap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ΡΜΕΝΑΚΗΣ ΑΝΤΩΝ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ΚΑΘΗΓΗΤ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Κατόπιν συνεννόησης μέσω </w:t>
            </w:r>
            <w:r>
              <w:rPr>
                <w:rFonts w:cs="Calibri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aarmen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ΓΚΟΥΣΚΟΣ ΔΗΜΗΤ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ΕΠ. ΚΑΘΗΓΗΤ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Παρασκευή  14.00-17.00,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eastAsia="Times New Roman" w:cs="Calibri"/>
                <w:i/>
                <w:color w:val="000000"/>
                <w:sz w:val="18"/>
                <w:szCs w:val="18"/>
                <w:u w:val="single"/>
              </w:rPr>
              <w:t>μετά από προσυνεννόηση μέσω email για συγκεκριμένο ραντεβού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42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usco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ΜΕΡΤΖ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ΑΘΗΓΗΤΗΣ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Κατόπιν συνεννόησης μέσω </w:t>
            </w:r>
            <w:r>
              <w:rPr>
                <w:rFonts w:cs="Calibri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36894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ndemert</w:t>
            </w:r>
            <w:r>
              <w:rPr>
                <w:rFonts w:cs="Calibri"/>
                <w:sz w:val="18"/>
                <w:szCs w:val="18"/>
              </w:rPr>
              <w:t>@</w:t>
            </w:r>
            <w:r>
              <w:rPr>
                <w:rFonts w:cs="Calibri"/>
                <w:sz w:val="18"/>
                <w:szCs w:val="18"/>
                <w:lang w:val="en-US"/>
              </w:rPr>
              <w:t>media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  <w:lang w:val="en-US"/>
              </w:rPr>
              <w:t>uoa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  <w:lang w:val="en-US"/>
              </w:rPr>
              <w:t>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ΙΑΜΑΝΤΟΠΟΥΛΟΥ ΕΥΑΓΓΕΛΙ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ΙΚ. ΚΑΘΗΓΗΤΡ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Παρασκευή 13.00-14.00 Κατόπιν συνεννόησης μέσω </w:t>
            </w:r>
            <w:r>
              <w:rPr>
                <w:rFonts w:cs="Calibri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27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diam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ΖΟΥΝΗΣ ΘΕΟΚΛΗΣ-ΠΕΤΡ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ΕΔΙΠ Ι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μέσω Skype Theoklis-Petro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/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Zounis  κάθε Τρίτη στις 11:00-13:00</w:t>
            </w:r>
          </w:p>
          <w:p>
            <w:pPr>
              <w:pStyle w:val="Normal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27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hzouni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ΑΡΑΔΗΜΗΤΡΙΟΥ ΑΧΙΛΛΕΑ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Τετάρτη 15.00-17.00 Κατόπιν συνεννόησης μέσω </w:t>
            </w:r>
            <w:r>
              <w:rPr>
                <w:rFonts w:cs="Calibri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29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akaradim</w:t>
            </w:r>
            <w:r>
              <w:rPr>
                <w:rFonts w:cs="Calibri"/>
                <w:sz w:val="18"/>
                <w:szCs w:val="18"/>
              </w:rPr>
              <w:t>@</w:t>
            </w:r>
            <w:r>
              <w:rPr>
                <w:rFonts w:cs="Calibri"/>
                <w:sz w:val="18"/>
                <w:szCs w:val="18"/>
                <w:lang w:val="en-US"/>
              </w:rPr>
              <w:t>media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  <w:lang w:val="en-US"/>
              </w:rPr>
              <w:t>uoa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  <w:lang w:val="en-US"/>
              </w:rPr>
              <w:t>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ΟΥΝΤΟΥ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ΛΕΚΤΟΡ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υτέρα 11.00-12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368947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nocudu@econ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ΟΣΧΟΝΑΣ ΣΠΥΡ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Ν. ΚΑΘΗΓΗΤ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Κατόπιν συνεννόησης μέσω </w:t>
            </w:r>
            <w:r>
              <w:rPr>
                <w:rFonts w:cs="Calibri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27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18"/>
                <w:szCs w:val="18"/>
              </w:rPr>
              <w:t>smoschon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ΟΥΡΛΑΣ ΚΩΝΣΤΑΝΤΙΝ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ΑΝ. ΚΑΘΗΓΗΤΗ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Κατόπιν συνεννόησης μέσω </w:t>
            </w:r>
            <w:r>
              <w:rPr>
                <w:rFonts w:cs="Calibri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26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urla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ΥΡΤΟΥ ΝΙΚ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ΔΙ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Κατόπιν συνεννόησης μέσω </w:t>
            </w:r>
            <w:r>
              <w:rPr>
                <w:rFonts w:cs="Calibri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10 3689263/26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nmyrtou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ΝΙΚΟΛΑΪΔΟ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ΙΚ. ΚΑΘΗΓΗΤΡ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Τρίτη 15.00-17.00 Κατόπιν συνεννόησης μέσω </w:t>
            </w:r>
            <w:r>
              <w:rPr>
                <w:rFonts w:cs="Calibri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103689</w:t>
            </w:r>
            <w:r>
              <w:rPr>
                <w:rFonts w:cs="Calibri"/>
                <w:sz w:val="18"/>
                <w:szCs w:val="18"/>
              </w:rPr>
              <w:t>29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afroniko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ΝΤΑΒΟΥ ΔΕΣΠΟΙΝ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ΑΘΗΓΗΤΡ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18"/>
                <w:szCs w:val="18"/>
              </w:rPr>
              <w:t>Κατόπιν συνεννόησης μέσω 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28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lang w:val="en-US"/>
                </w:rPr>
                <w:t>bdavou</w:t>
              </w:r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lang w:val="en-US"/>
                </w:rPr>
                <w:t>media</w:t>
              </w:r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lang w:val="en-US"/>
                </w:rPr>
                <w:t>uoa</w:t>
              </w:r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ΝΑΓΙΩΤΟΠΟΥΛΟΣ ΝΙΚ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ΑΘΗΓΗΤ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Κατόπιν συνεννόησης μέσω 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27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kopan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ΝΑΓΙΩΤΟΠΟΥΛΟΥ ΚΑΛΛΙΡΡΟ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ΟΜ. ΚΑΘΗΓΗΤΡ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ατόπιν συνεννόησης μέσω 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41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rpanag</w:t>
            </w:r>
            <w:r>
              <w:rPr>
                <w:rFonts w:cs="Calibri"/>
                <w:sz w:val="18"/>
                <w:szCs w:val="18"/>
              </w:rPr>
              <w:t>@</w:t>
            </w:r>
            <w:r>
              <w:rPr>
                <w:rFonts w:cs="Calibri"/>
                <w:sz w:val="18"/>
                <w:szCs w:val="18"/>
                <w:lang w:val="en-US"/>
              </w:rPr>
              <w:t>media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  <w:lang w:val="en-US"/>
              </w:rPr>
              <w:t>uoa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  <w:lang w:val="en-US"/>
              </w:rPr>
              <w:t>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ΠΑΘΑΝΑΣΟΠΟΥΛΟΣ ΣΤΕΛΙ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ΑΘΗΓΗΤ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ατόπιν συνεννόησης μέσω 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4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18"/>
                <w:szCs w:val="18"/>
              </w:rPr>
              <w:t>spapath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ΠΑΝΑΣΤΑΣΙΟΥ ΝΙΚ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ΛΕΚΤΟΡ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ατόπιν επικοινωνίας μέσω email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27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panast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ΠΑΧΑΡΑΛΑΜΠΟΥΣ ΔΗΜΗΤ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ΥΝΕΡΓΑΤ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Κατόπιν συνεννόησης μέσω </w:t>
            </w:r>
            <w:r>
              <w:rPr>
                <w:rFonts w:cs="Calibri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paxar@yahoo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ΛΕΙΟΣ ΓΙΩΡΓ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ΑΘΗΓΗΤ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Κατόπιν συνεννόησης μέσω </w:t>
            </w:r>
            <w:r>
              <w:rPr>
                <w:rFonts w:cs="Calibri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44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plio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ΟΥΛΑΚΙΔΑΚΟΣ ΣΤΑΜΑΤ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ΔΙ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υτέρα 11.00-12.00  και  15.00-16.00 και Πέμπτη 12.00-14.00 και κατόπιν συνεννόησης μέσω 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27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matisp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ΡΗΓΟΥ ΜΑΡΙΝ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. ΚΑΘΗΓΗΤΡ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Κατόπιν συνεννόησης μέσω </w:t>
            </w:r>
            <w:r>
              <w:rPr>
                <w:rFonts w:cs="Calibri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1 368927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rigou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ΡΗΓΟΥ ΜΥΡΤ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ΚΑΘΗΓΗΤΡ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n-GB"/>
              </w:rPr>
              <w:br/>
            </w:r>
            <w:r>
              <w:rPr>
                <w:rFonts w:eastAsia="Times New Roman" w:cs="Calibri"/>
                <w:i/>
                <w:color w:val="000000"/>
                <w:sz w:val="18"/>
                <w:szCs w:val="18"/>
              </w:rPr>
              <w:t>Μετά από προσυνεννόηση μέσω τηλεφώνου &lt;6949122735&gt;  για συγκεκριμένο ραντεβού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igou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ΤΑΥΡΙΑΝΕΑ ΑΙΚΑΤΕΡΙΝ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. ΚΑΘΗΓΗΤΡ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Κατόπιν συνεννόησης μέσω </w:t>
            </w:r>
            <w:r>
              <w:rPr>
                <w:rFonts w:cs="Calibri"/>
                <w:sz w:val="18"/>
                <w:szCs w:val="18"/>
                <w:lang w:val="en-US"/>
              </w:rPr>
              <w:t>email</w:t>
            </w:r>
          </w:p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18"/>
                <w:szCs w:val="18"/>
              </w:rPr>
              <w:t>210 368928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ikstavria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ΤΕΦΑΝΗ ΕΥ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ΑΘΗΓΗΤΡ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Κατόπιν συνεννόησης μέσω </w:t>
            </w:r>
            <w:r>
              <w:rPr>
                <w:rFonts w:cs="Calibri"/>
                <w:sz w:val="18"/>
                <w:szCs w:val="18"/>
                <w:lang w:val="en-US"/>
              </w:rPr>
              <w:t>email</w:t>
            </w:r>
          </w:p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evastefani@gmail.com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ΙΔΗΡΟΠΟΥΛΟΥ ΑΝΘ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Τρίτη 15.00-17.00 Κατόπιν συνεννόησης μέσω </w:t>
            </w:r>
            <w:r>
              <w:rPr>
                <w:rFonts w:cs="Calibri"/>
                <w:sz w:val="18"/>
                <w:szCs w:val="18"/>
                <w:lang w:val="en-US"/>
              </w:rPr>
              <w:t>email</w:t>
            </w:r>
          </w:p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asidirop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ΙΜΠΛΑΛΕΞΗ ΕΛΕΝ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Ε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Κατόπιν συνεννόησης μέσω </w:t>
            </w:r>
            <w:r>
              <w:rPr>
                <w:rFonts w:cs="Calibri"/>
                <w:sz w:val="18"/>
                <w:szCs w:val="18"/>
                <w:lang w:val="en-US"/>
              </w:rPr>
              <w:t>email</w:t>
            </w:r>
          </w:p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elentimple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ΣΑΚΑΛΑΚΗΣ ΘΩΜΑ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Παρασκευή 14.00-16.00  μέσω </w:t>
            </w:r>
            <w:r>
              <w:rPr>
                <w:rFonts w:cs="Calibri"/>
                <w:sz w:val="18"/>
                <w:szCs w:val="18"/>
                <w:lang w:val="en-US"/>
              </w:rPr>
              <w:t>skype</w:t>
            </w:r>
            <w:r>
              <w:rPr>
                <w:rFonts w:cs="Calibri"/>
                <w:sz w:val="18"/>
                <w:szCs w:val="18"/>
              </w:rPr>
              <w:t xml:space="preserve"> ‘’</w:t>
            </w:r>
            <w:r>
              <w:rPr>
                <w:rFonts w:cs="Calibri"/>
                <w:sz w:val="18"/>
                <w:szCs w:val="18"/>
                <w:lang w:val="en-US"/>
              </w:rPr>
              <w:t>douglasadams</w:t>
            </w:r>
            <w:r>
              <w:rPr>
                <w:rFonts w:cs="Calibri"/>
                <w:sz w:val="18"/>
                <w:szCs w:val="18"/>
              </w:rPr>
              <w:t>100@</w:t>
            </w:r>
            <w:r>
              <w:rPr>
                <w:rFonts w:cs="Calibri"/>
                <w:sz w:val="18"/>
                <w:szCs w:val="18"/>
                <w:lang w:val="en-US"/>
              </w:rPr>
              <w:t>hotmail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  <w:lang w:val="en-US"/>
              </w:rPr>
              <w:t>com</w:t>
            </w:r>
            <w:r>
              <w:rPr>
                <w:rFonts w:cs="Calibri"/>
                <w:sz w:val="18"/>
                <w:szCs w:val="18"/>
              </w:rPr>
              <w:t>’’ και κατόπιν συνεννόησης μέσω μέη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omtsakal</w:t>
            </w:r>
            <w:r>
              <w:rPr>
                <w:rFonts w:cs="Calibri"/>
                <w:sz w:val="18"/>
                <w:szCs w:val="18"/>
              </w:rPr>
              <w:t>@</w:t>
            </w:r>
            <w:r>
              <w:rPr>
                <w:rFonts w:cs="Calibri"/>
                <w:sz w:val="18"/>
                <w:szCs w:val="18"/>
                <w:lang w:val="en-US"/>
              </w:rPr>
              <w:t>media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  <w:lang w:val="en-US"/>
              </w:rPr>
              <w:t>uoa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  <w:lang w:val="en-US"/>
              </w:rPr>
              <w:t>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ΣΕΒΑΣ ΑΘΑΝΑΣΙ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Ν. ΚΑΘΗΓΗΤ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ρίτη   16.00 – 17.00 και κατόπιν συνεννόησης μέσω μέη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</w:t>
            </w:r>
            <w:r>
              <w:rPr>
                <w:rFonts w:cs="Calibri"/>
                <w:sz w:val="18"/>
                <w:szCs w:val="18"/>
                <w:lang w:val="en-US"/>
              </w:rPr>
              <w:t>41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tseva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ΣΟΛΑΚΙΔΟΥ ΣΑΒΒΑΤΟ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ΔΙ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Κατόπιν συνεννόησης μέσω </w:t>
            </w:r>
            <w:r>
              <w:rPr>
                <w:rFonts w:cs="Calibri"/>
                <w:sz w:val="18"/>
                <w:szCs w:val="18"/>
                <w:lang w:val="en-US"/>
              </w:rPr>
              <w:t>email</w:t>
            </w:r>
          </w:p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29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solakidou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ΦΙΛΟΚΥΠΡΟΥ ΕΛΛ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ΚΑΘΗΓΗΤΡΙ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Κατόπιν συνεννόησης μέσω </w:t>
            </w:r>
            <w:r>
              <w:rPr>
                <w:rFonts w:cs="Calibri"/>
                <w:sz w:val="18"/>
                <w:szCs w:val="18"/>
                <w:lang w:val="en-US"/>
              </w:rPr>
              <w:t>email</w:t>
            </w:r>
          </w:p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27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filokip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ΧΑΪΜΑΝΤΑ ΣΟΝΙΑ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Ρ. ΕΣΠ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snapToGrid w:val="false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Δευτέρα 12.00-15.00 Κατόπιν συνεννόησης μέσω </w:t>
            </w:r>
            <w:r>
              <w:rPr>
                <w:rFonts w:cs="Calibri"/>
                <w:sz w:val="18"/>
                <w:szCs w:val="18"/>
                <w:lang w:val="en-US"/>
              </w:rPr>
              <w:t>email</w:t>
            </w:r>
          </w:p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aimanta@direction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ΧΑΙΡΕΤΑΚΗΣ ΜΑΝΩΛ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ΟΜ. ΚΑΘΗΓΗΤ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ατόπιν συνεννόησης μέσω τηλεφώνου</w:t>
            </w:r>
          </w:p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26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eheretak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ΧΑΛΑΤΣΗΣ ΠΑΝΑΓΙΩΤ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ΕΔΙ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5/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Κατόπιν συνεννόησης μέσω </w:t>
            </w:r>
            <w:r>
              <w:rPr>
                <w:rFonts w:cs="Calibri"/>
                <w:sz w:val="18"/>
                <w:szCs w:val="18"/>
                <w:lang w:val="en-US"/>
              </w:rPr>
              <w:t>email</w:t>
            </w:r>
          </w:p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18"/>
                <w:szCs w:val="18"/>
              </w:rPr>
              <w:t>210 368925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nchal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ΧΑΡΑΛΑΜΠΗΣ ΔΗΜΗΤ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ΟΜ. ΚΑΘΗΓΗΤ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Κατόπιν συνεννόησης μέσω </w:t>
            </w:r>
            <w:r>
              <w:rPr>
                <w:rFonts w:cs="Calibri"/>
                <w:sz w:val="18"/>
                <w:szCs w:val="18"/>
                <w:lang w:val="en-US"/>
              </w:rPr>
              <w:t>email</w:t>
            </w:r>
          </w:p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42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charal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ΧΑΡΙΤΟΣ ΔΗΜΗΤ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Ν. ΚΑΘΗΓΗΤ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Κατόπιν συνεννόησης μέσω </w:t>
            </w:r>
            <w:r>
              <w:rPr>
                <w:rFonts w:cs="Calibri"/>
                <w:sz w:val="18"/>
                <w:szCs w:val="18"/>
                <w:lang w:val="en-US"/>
              </w:rPr>
              <w:t>email</w:t>
            </w:r>
          </w:p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25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design@otenet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ΧΡΗΣΤΑΚΗΣ ΝΙΚΟΛΑ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ΑΘΗΓΗΤ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Κατόπιν συνεννόησης μέσω </w:t>
            </w:r>
            <w:r>
              <w:rPr>
                <w:rFonts w:cs="Calibri"/>
                <w:sz w:val="18"/>
                <w:szCs w:val="18"/>
                <w:lang w:val="en-US"/>
              </w:rPr>
              <w:t>email</w:t>
            </w:r>
          </w:p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25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colchri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X</w:t>
            </w:r>
            <w:r>
              <w:rPr>
                <w:rFonts w:cs="Calibri"/>
                <w:sz w:val="18"/>
                <w:szCs w:val="18"/>
              </w:rPr>
              <w:t>ΡΟΝΑΚΗ ΔΕΣΠΟΙΝ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ΣΠ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Δευτέρα 16.00-18.00 Κατόπιν συνεννόησης μέσω </w:t>
            </w:r>
            <w:r>
              <w:rPr>
                <w:rFonts w:cs="Calibri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espinachronaki@gmail.com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ΧΡΙΣΤΟΠΟΥΛΟΥ ΜΑΡΙ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Ε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Κατόπιν συνεννόησης μέσω </w:t>
            </w:r>
            <w:r>
              <w:rPr>
                <w:rFonts w:cs="Calibri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368926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riusch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ΨΑΛΤΗΣ ΑΝΤΩΝ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ΣΠ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Δευτέρα 18.00-21.00 Κατόπιν συνεννόησης μέσω </w:t>
            </w:r>
            <w:r>
              <w:rPr>
                <w:rFonts w:cs="Calibri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apsaltis@media.uoa.gr</w:t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Τμήμα Επικοινωνίας και Μέσων Μαζικής Ενημέρωσης</w:t>
    </w:r>
  </w:p>
  <w:p>
    <w:pPr>
      <w:pStyle w:val="Header"/>
      <w:rPr>
        <w:lang w:val="en-US"/>
      </w:rPr>
    </w:pPr>
    <w:r>
      <w:rPr/>
      <w:t>Ακαδημαϊκό έτος 20</w:t>
    </w:r>
    <w:r>
      <w:rPr>
        <w:lang w:val="en-US"/>
      </w:rPr>
      <w:t>20</w:t>
    </w:r>
    <w:r>
      <w:rPr/>
      <w:t>-20</w:t>
    </w:r>
    <w:r>
      <w:rPr>
        <w:lang w:val="en-US"/>
      </w:rPr>
      <w:t>21</w:t>
    </w:r>
  </w:p>
  <w:p>
    <w:pPr>
      <w:pStyle w:val="Header"/>
      <w:rPr/>
    </w:pPr>
    <w:r>
      <w:rPr/>
      <w:t>Εαρινό εξάμηνο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5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avou@media.uoa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45:00Z</dcterms:created>
  <dc:creator>Κατερίνα</dc:creator>
  <dc:description/>
  <cp:keywords/>
  <dc:language>en-US</dc:language>
  <cp:lastModifiedBy>Νίκη</cp:lastModifiedBy>
  <dcterms:modified xsi:type="dcterms:W3CDTF">2021-03-18T09:53:00Z</dcterms:modified>
  <cp:revision>106</cp:revision>
  <dc:subject/>
  <dc:title/>
</cp:coreProperties>
</file>