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048"/>
        <w:gridCol w:w="2835"/>
        <w:gridCol w:w="1497"/>
        <w:gridCol w:w="4580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ΙΔΙΟΤΗΤ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ΓΡΑΦΕΙ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ΩΡΕΣ ΓΡΑΦΕΙΟ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ΗΛΕΦΩΝ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-ΜΑΙ</w:t>
            </w:r>
            <w:r>
              <w:rPr>
                <w:rFonts w:cs="Calibri"/>
                <w:b/>
                <w:lang w:val="en-US"/>
              </w:rPr>
              <w:t>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ΘΑΝΑΣΑΤΟΥ ΓΙΑΝ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ΙΔΑΣΚΟΥΣ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thanasatou.ioanna@ac.eap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ΡΜΕΝΑΚΗΣ ΑΝΤΩΝ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ΕΠ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lang w:val="en-US"/>
                </w:rPr>
                <w:t>Antonis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Armenakis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uo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ΓΚΟΥΣΚ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Π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</w:rPr>
              <w:t>Εκπαιδευτική άδ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2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ΕΜΕΡΤΖΗ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ρίτη 15.15-16.15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1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demer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ΙΑΜΑΝΤΟΠΟΥΛΟΥ ΕΥΑΓΓΕΛ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ΕΠΙΚ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ευτέρα 14.00- 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ΖΟΥΝΗΣ ΘΕΟΚΛΗΣ-ΠΕΤ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Τρίτη 11:00  - 13: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ΡΑΔΗΜΗΤΡΙΟΥ ΑΧΙΛΛΕ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Ρ.-ΕΣΠ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9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akaradim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media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uoa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ΜΟΣΧΟΝΑΣ ΣΠΥΡ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ΣΕ ΑΔ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ΜΟΥΡΛΑΣ ΚΩΝΣΤΑΝΤΙΝ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ΑΝ. ΚΑΘΗΓΗΤΗ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έμπτη 13.00-1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6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ΝΙΚΟΛΑΪΔΟΥ ΑΦΡΟΔΙΤ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>Τρίτη 12.00-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29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AFRONIKO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GMAIL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ΝΤΑΒΟΥ ΔΕΣΠΟ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άθε Τρίτη   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8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lang w:val="en-US"/>
                </w:rPr>
                <w:t>bdavou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uo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ΝΑΓΙΩΤΟΠΟΥΛΟΣ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ρίτη 17.00-18.00 και Τετάρτη 17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ΔΟΠΟΥΛΟΥ ΛΑΜΠ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ετάρτη 12.00-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27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lpapadop@</w:t>
            </w:r>
            <w:r>
              <w:rPr>
                <w:rFonts w:cs="Calibri"/>
                <w:lang w:val="en-US"/>
              </w:rPr>
              <w:t>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ΘΑΝΑΣΟΠΟΥΛΟΣ ΣΤΕΛ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ετάρτη 16:00-18:00 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1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spapath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ΝΑΣΤΑΣΙΟΥ ΝΙΚ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ΛΕΚΤΟΡΑ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Δευτέρα 15.00-16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papanast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ΑΠΑΧΑΡΑΛΑΜΠΟΥ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ΥΝΕΡΓΑ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  <w:lang w:val="en-US"/>
                </w:rPr>
                <w:t>papaxar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ΛΕΙΟΣ ΓΙΩΡΓ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4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</w:rPr>
                <w:t>gplio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>201 368927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</w:rPr>
                <w:t>ma</w:t>
              </w:r>
              <w:r>
                <w:rPr>
                  <w:rStyle w:val="InternetLink"/>
                  <w:rFonts w:cs="Calibri"/>
                  <w:lang w:val="en-US"/>
                </w:rPr>
                <w:t>r</w:t>
              </w:r>
              <w:r>
                <w:rPr>
                  <w:rStyle w:val="InternetLink"/>
                  <w:rFonts w:cs="Calibri"/>
                </w:rPr>
                <w:t>rigou@media.uoa.gr/</w:t>
              </w:r>
              <w:r>
                <w:rPr>
                  <w:rStyle w:val="InternetLink"/>
                  <w:rFonts w:cs="Calibri"/>
                  <w:lang w:val="en-US"/>
                </w:rPr>
                <w:t>rigoumarina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Πέμπτη 15.00-17.00</w:t>
            </w:r>
            <w:r>
              <w:rPr>
                <w:rFonts w:eastAsia="Times New Roman" w:cs="Calibri"/>
                <w:b/>
                <w:color w:val="000000"/>
                <w:lang w:eastAsia="en-GB"/>
              </w:rPr>
              <w:br/>
            </w:r>
            <w:r>
              <w:rPr>
                <w:rFonts w:eastAsia="Times New Roman" w:cs="Calibri"/>
                <w:i/>
                <w:color w:val="000000"/>
                <w:u w:val="single"/>
              </w:rPr>
              <w:t>μετά από προσυνεννόηση μέσω τηλεφώνου &lt;6949122735&gt;  για συγκεκριμένο ραντεβού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27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</w:rPr>
                <w:t>mrigou@media.uoa.gr/</w:t>
              </w:r>
              <w:r>
                <w:rPr>
                  <w:rStyle w:val="InternetLink"/>
                  <w:rFonts w:cs="Calibri"/>
                  <w:lang w:val="en-US"/>
                </w:rPr>
                <w:t>myrtorigou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yahoo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ΙΔΗΡΟΠΟΥΛΟΥ ΑΝΘ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Ρ. ΕΣΠ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26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  <w:lang w:val="en-US"/>
                </w:rPr>
                <w:t>asidirop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medi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uo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ΤΑΥΡΙΑΝΕΑ ΑΙΚΑΤΕΡΙΝ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Π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8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</w:rPr>
                <w:t>aikstavria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ΤΕΦΑΝΗ ΕΥ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Ν. 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Πέμπτη 17.00-1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4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hyperlink r:id="rId12">
              <w:r>
                <w:rPr>
                  <w:rStyle w:val="InternetLink"/>
                  <w:rFonts w:cs="Calibri"/>
                  <w:lang w:val="en-US"/>
                </w:rPr>
                <w:t>evastefani@gmail.com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ΙΜΠΛΑΛΕΞ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ΜΕΛΟΣ  ΕΕ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ΣΕ ΑΔ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368941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hyperlink r:id="rId13">
              <w:r>
                <w:rPr>
                  <w:rStyle w:val="InternetLink"/>
                  <w:rFonts w:cs="Calibri"/>
                  <w:lang w:val="en-US"/>
                </w:rPr>
                <w:t>elentimple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ΣΑΛΙΚΗ ΛΙΖ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ΚΑΘΗΓΗΤΡΙ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Τετάρτη 16.30 -17.30 </w:t>
            </w:r>
            <w:r>
              <w:rPr>
                <w:rFonts w:cs="Calibri"/>
                <w:u w:val="single"/>
              </w:rPr>
              <w:t>κατόπιν συνεννόησης μέσω 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2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4">
              <w:r>
                <w:rPr>
                  <w:rStyle w:val="InternetLink"/>
                  <w:rFonts w:cs="Calibri"/>
                </w:rPr>
                <w:t>etsaliki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ΣΕΒΑΣ ΑΘΑΝΑΣΙΟ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Ν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κπαιδευτική άδ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1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5">
              <w:r>
                <w:rPr>
                  <w:rStyle w:val="InternetLink"/>
                  <w:rFonts w:cs="Calibri"/>
                </w:rPr>
                <w:t>adtsevas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ΤΣΟΛΑΚΙΔΟΥ ΣΑΒΒΑΤ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Πέμπτη 10.00-12.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9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6">
              <w:r>
                <w:rPr>
                  <w:rStyle w:val="InternetLink"/>
                  <w:rFonts w:cs="Calibri"/>
                </w:rPr>
                <w:t>stsolakidou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ΦΙΛΟΚΥΠΡΟΥ ΕΛ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ΑΝ. ΚΑΘΗΓΗΤΡΙ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Δευτέρα 12.00-13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7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</w:rPr>
                <w:t>efilokip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ΑΛΑΤΣΗΣ ΠΑΝΑΓΙΩΤ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>210 368925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18">
              <w:r>
                <w:rPr>
                  <w:rStyle w:val="InternetLink"/>
                  <w:rFonts w:cs="Calibri"/>
                </w:rPr>
                <w:t>panchal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ΑΡΑΛΑΜΠΗ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ΟΜ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42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hyperlink r:id="rId19">
              <w:r>
                <w:rPr>
                  <w:rStyle w:val="InternetLink"/>
                  <w:rFonts w:cs="Calibri"/>
                  <w:lang w:val="en-US"/>
                </w:rPr>
                <w:t>dcharal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ΑΡΙΤΟΣ ΔΗΜΗΤ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ΑΝ. 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Κατόπιν συνεννόησης μέσω </w:t>
            </w:r>
            <w:r>
              <w:rPr>
                <w:rFonts w:cs="Calibri"/>
                <w:lang w:val="en-US"/>
              </w:rPr>
              <w:t>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5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20">
              <w:r>
                <w:rPr>
                  <w:rStyle w:val="InternetLink"/>
                  <w:rFonts w:cs="Calibri"/>
                </w:rPr>
                <w:t>vedesign@otenet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ΡΗΣΤΑΚΗΣ ΝΙΚΟΛΑ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ΚΑΘΗΓΗΤΗ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κπαιδευτική άδει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210 368925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hyperlink r:id="rId21">
              <w:r>
                <w:rPr>
                  <w:rStyle w:val="InternetLink"/>
                  <w:rFonts w:cs="Calibri"/>
                </w:rPr>
                <w:t>nicolchri@media.uoa.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ΧΡΙΣΤΟΠΟΥΛΟΥ ΜΑΡΙ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ΕΔΙ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έμπτη</w:t>
            </w:r>
            <w:r>
              <w:rPr>
                <w:rFonts w:cs="Calibri"/>
                <w:lang w:val="en-US"/>
              </w:rPr>
              <w:t xml:space="preserve"> 16.00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0368926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US"/>
              </w:rPr>
            </w:pPr>
            <w:hyperlink r:id="rId22">
              <w:r>
                <w:rPr>
                  <w:rStyle w:val="InternetLink"/>
                  <w:rFonts w:cs="Calibri"/>
                  <w:lang w:val="en-US"/>
                </w:rPr>
                <w:t>mariusch@media.uoa.gr</w:t>
              </w:r>
            </w:hyperlink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3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>
        <w:lang w:val="en-US"/>
      </w:rPr>
    </w:pPr>
    <w:r>
      <w:rPr/>
      <w:t>Ακαδημαϊκό έτος 20</w:t>
    </w:r>
    <w:r>
      <w:rPr>
        <w:lang w:val="en-US"/>
      </w:rPr>
      <w:t>21-2022</w:t>
    </w:r>
  </w:p>
  <w:p>
    <w:pPr>
      <w:pStyle w:val="Header"/>
      <w:rPr/>
    </w:pPr>
    <w:r>
      <w:rPr/>
      <w:t>Χειμερινό εξάμηνο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men@media.uoa.gr" TargetMode="External"/><Relationship Id="rId3" Type="http://schemas.openxmlformats.org/officeDocument/2006/relationships/hyperlink" Target="mailto:bdavou@media.uoa.gr" TargetMode="External"/><Relationship Id="rId4" Type="http://schemas.openxmlformats.org/officeDocument/2006/relationships/hyperlink" Target="mailto:spapath@media.uoa.gr" TargetMode="External"/><Relationship Id="rId5" Type="http://schemas.openxmlformats.org/officeDocument/2006/relationships/hyperlink" Target="mailto:papanast@media.uoa.gr" TargetMode="External"/><Relationship Id="rId6" Type="http://schemas.openxmlformats.org/officeDocument/2006/relationships/hyperlink" Target="mailto:papaxar@yahoo.gr" TargetMode="External"/><Relationship Id="rId7" Type="http://schemas.openxmlformats.org/officeDocument/2006/relationships/hyperlink" Target="mailto:gplios@media.uoa.gr" TargetMode="External"/><Relationship Id="rId8" Type="http://schemas.openxmlformats.org/officeDocument/2006/relationships/hyperlink" Target="mailto:marrigou@media.uoa.gr/rigoumarina@yahoo.gr" TargetMode="External"/><Relationship Id="rId9" Type="http://schemas.openxmlformats.org/officeDocument/2006/relationships/hyperlink" Target="mailto:mrigou@media.uoa.gr/myrtorigou@yahoo.com" TargetMode="External"/><Relationship Id="rId10" Type="http://schemas.openxmlformats.org/officeDocument/2006/relationships/hyperlink" Target="mailto:asidirop@media.uoa.gr" TargetMode="External"/><Relationship Id="rId11" Type="http://schemas.openxmlformats.org/officeDocument/2006/relationships/hyperlink" Target="mailto:aikstavria@media.uoa.gr" TargetMode="External"/><Relationship Id="rId12" Type="http://schemas.openxmlformats.org/officeDocument/2006/relationships/hyperlink" Target="mailto:evastefani@gmail.com" TargetMode="External"/><Relationship Id="rId13" Type="http://schemas.openxmlformats.org/officeDocument/2006/relationships/hyperlink" Target="mailto:elentimple@media.uoa.gr" TargetMode="External"/><Relationship Id="rId14" Type="http://schemas.openxmlformats.org/officeDocument/2006/relationships/hyperlink" Target="mailto:etsaliki@media.uoa.gr" TargetMode="External"/><Relationship Id="rId15" Type="http://schemas.openxmlformats.org/officeDocument/2006/relationships/hyperlink" Target="mailto:adtsevas@media.uoa.gr" TargetMode="External"/><Relationship Id="rId16" Type="http://schemas.openxmlformats.org/officeDocument/2006/relationships/hyperlink" Target="mailto:stsolakidou@media.uoa.gr" TargetMode="External"/><Relationship Id="rId17" Type="http://schemas.openxmlformats.org/officeDocument/2006/relationships/hyperlink" Target="mailto:efilokip@media.uoa.gr" TargetMode="External"/><Relationship Id="rId18" Type="http://schemas.openxmlformats.org/officeDocument/2006/relationships/hyperlink" Target="mailto:panchal@media.uoa.gr" TargetMode="External"/><Relationship Id="rId19" Type="http://schemas.openxmlformats.org/officeDocument/2006/relationships/hyperlink" Target="mailto:dcharal@media.uoa.gr" TargetMode="External"/><Relationship Id="rId20" Type="http://schemas.openxmlformats.org/officeDocument/2006/relationships/hyperlink" Target="mailto:vedesign@otenet.gr" TargetMode="External"/><Relationship Id="rId21" Type="http://schemas.openxmlformats.org/officeDocument/2006/relationships/hyperlink" Target="mailto:nicolchri@media.uoa.gr" TargetMode="External"/><Relationship Id="rId22" Type="http://schemas.openxmlformats.org/officeDocument/2006/relationships/hyperlink" Target="mailto:mariusch@media.uoa.gr" TargetMode="Externa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8:00Z</dcterms:created>
  <dc:creator>Κατερίνα</dc:creator>
  <dc:description/>
  <cp:keywords/>
  <dc:language>en-US</dc:language>
  <cp:lastModifiedBy>Νίκη</cp:lastModifiedBy>
  <cp:lastPrinted>2021-09-08T12:23:00Z</cp:lastPrinted>
  <dcterms:modified xsi:type="dcterms:W3CDTF">2021-10-13T08:05:00Z</dcterms:modified>
  <cp:revision>170</cp:revision>
  <dc:subject/>
  <dc:title/>
</cp:coreProperties>
</file>