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" w:hAnsi="Katsoulidis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" w:hAnsi="Katsoulidis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" w:hAnsi="Katsoulidis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" w:hAnsi="Katsoulidis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" w:cs="Katsoulidis" w:ascii="Katsoulidis" w:hAnsi="Katsoulidis"/>
          <w:b/>
          <w:color w:val="C00000"/>
          <w:sz w:val="28"/>
          <w:szCs w:val="28"/>
          <w:lang w:val="el-GR"/>
        </w:rPr>
        <w:t xml:space="preserve">                 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1</w:t>
      </w:r>
      <w:r>
        <w:rPr>
          <w:rFonts w:cs="Arial" w:ascii="Katsoulidis" w:hAnsi="Katsoulidis"/>
          <w:b/>
          <w:color w:val="C00000"/>
          <w:sz w:val="28"/>
          <w:szCs w:val="28"/>
        </w:rPr>
        <w:t>-20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2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Δευτέρα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28 Φεβρουαρίου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20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>22 και λήξη τους τη Παρασκευή  10  Ιουνίου 2022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Γρυπάρειο Μέγαρο: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i/>
          <w:color w:val="00206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002060"/>
          <w:sz w:val="28"/>
          <w:szCs w:val="28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Ιπποκράτους 7 </w:t>
      </w:r>
      <w:r>
        <w:rPr>
          <w:rFonts w:cs="Calibri" w:ascii="Calibri" w:hAnsi="Calibri"/>
          <w:i/>
          <w:color w:val="002060"/>
          <w:sz w:val="28"/>
          <w:szCs w:val="28"/>
        </w:rPr>
        <w:t>1ος όροφος: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α: Αγγελοπούλου: </w:t>
      </w:r>
      <w:r>
        <w:rPr>
          <w:rFonts w:cs="Calibri" w:ascii="Calibri" w:hAnsi="Calibri"/>
          <w:i/>
          <w:color w:val="002060"/>
          <w:sz w:val="28"/>
          <w:szCs w:val="28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9, 11, 13 Νομικής και Αίθουσα του Πολίτη </w:t>
      </w:r>
      <w:r>
        <w:rPr>
          <w:rFonts w:cs="Calibri" w:ascii="Calibri" w:hAnsi="Calibri"/>
          <w:i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Katsoulidis" w:cs="Katsoulidis" w:ascii="Katsoulidis" w:hAnsi="Katsoulidis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Katsoulidis" w:cs="Katsoulidis" w:ascii="Katsoulidis" w:hAnsi="Katsoulidis"/>
          <w:i/>
          <w:color w:val="365F91"/>
          <w:lang w:val="el-GR" w:eastAsia="el-GR"/>
        </w:rPr>
        <w:t xml:space="preserve">         </w:t>
      </w:r>
      <w:r>
        <w:rPr>
          <w:rFonts w:eastAsia="Calibri" w:cs="Calibri" w:ascii="Calibri" w:hAnsi="Calibri"/>
          <w:i/>
          <w:color w:val="365F91"/>
          <w:sz w:val="40"/>
          <w:szCs w:val="40"/>
          <w:lang w:val="el-GR" w:eastAsia="el-GR"/>
        </w:rPr>
        <w:t xml:space="preserve"> 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</w:t>
      </w:r>
      <w:r>
        <w:rPr>
          <w:rFonts w:cs="Calibri" w:ascii="Calibri" w:hAnsi="Calibri"/>
          <w:b/>
          <w:color w:val="800000"/>
          <w:sz w:val="40"/>
          <w:szCs w:val="4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Calibri" w:hAnsi="Calibri" w:cs="Calibri"/>
          <w:b/>
          <w:b/>
          <w:color w:val="00206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13, Νομική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2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Φιλοκύπρ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ηφιακά μέσα στην επικοινωνία και τον πολιτισμό (πρώην Σύγχρονη Τεχνολογία και ΜΜΕ 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ότερη Τέχνη και Επικοινωνία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αμαντοπούλ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8"/>
              </w:rPr>
              <w:t>Χαϊμαντ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Ιπποκράτου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’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23"/>
        <w:gridCol w:w="4930"/>
        <w:gridCol w:w="3382"/>
        <w:gridCol w:w="2756"/>
      </w:tblGrid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Τρί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ισαγωγή στην Πολιτική Οικονομί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Κουντούρη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Ρήγ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/>
        <w:t>ΕΞΑΜΗΝΟ-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ννόπουλ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3"/>
        <w:gridCol w:w="3372"/>
        <w:gridCol w:w="2484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 και συνεργάτε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άζη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11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.00-21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ινισιζέλη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Aμφιθέατρο Παπαρηγόπουλου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Παρασκευή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κινηματογράφου: Θεωρία και πράξ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Calibri" w:hAnsi="Calibri"/>
          <w:color w:val="414042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7"/>
        <w:gridCol w:w="5826"/>
        <w:gridCol w:w="3008"/>
        <w:gridCol w:w="243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έρευνα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εδιασμός και ανάπτυξη υπηρεσιών ψηφιακής επικοινωνία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>Κίργινα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9, Νομική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συνεργάτε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0" w:firstLine="720"/>
        <w:rPr/>
      </w:pPr>
      <w:r>
        <w:rPr>
          <w:rFonts w:cs="Calibri" w:ascii="Calibri" w:hAnsi="Calibri"/>
          <w:b/>
          <w:bCs/>
          <w:color w:val="414042"/>
          <w:sz w:val="28"/>
          <w:szCs w:val="28"/>
        </w:rPr>
        <w:t>ΣΤ΄ ΚΑΙ  Η΄ </w:t>
      </w:r>
      <w:r>
        <w:rPr>
          <w:rStyle w:val="Appleconvertedspace"/>
          <w:rFonts w:cs="Calibri" w:ascii="Calibri" w:hAnsi="Calibri"/>
          <w:b/>
          <w:bCs/>
          <w:color w:val="414042"/>
          <w:sz w:val="28"/>
          <w:szCs w:val="28"/>
        </w:rPr>
        <w:t> </w:t>
      </w:r>
      <w:r>
        <w:rPr>
          <w:rFonts w:cs="Calibri" w:ascii="Calibri" w:hAnsi="Calibri"/>
          <w:b/>
          <w:bCs/>
          <w:color w:val="414042"/>
          <w:sz w:val="28"/>
          <w:szCs w:val="28"/>
        </w:rPr>
        <w:t>ΕΞΑΜΗΝΟ – ΣΕΜΙΝΑΡΙ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1622"/>
        <w:gridCol w:w="5812"/>
        <w:gridCol w:w="3288"/>
        <w:gridCol w:w="2294"/>
      </w:tblGrid>
      <w:tr>
        <w:trPr>
          <w:trHeight w:val="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ά ρεπορτά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αϊμαντ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42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εοπτικά ρεπορτά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α Διαρθρωτικά Επενδυτικά Ταμεία και το Κοινωνικό Κράτος στην Ευρώπη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toring  των ΜΜ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στσόγ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υτότητα και Διαπροσωπικές σχέσεις στην ψηφιακή εποχ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-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πτικός Σχεδιασμός Εντύπου (πρώην Ηλεκτρονική Διαχείριση Εντύπο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πουδές πορνογραφίας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ornograph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es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μέσω της γλώσσας Python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ουρλά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ντοκιμαντέρ στην πράξ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3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ή Παραγωγή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Δεληγιάνν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718"/>
        <w:gridCol w:w="4845"/>
        <w:gridCol w:w="3813"/>
        <w:gridCol w:w="2174"/>
      </w:tblGrid>
      <w:tr>
        <w:trPr>
          <w:trHeight w:val="3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ημοκρατία, Εθνικισμός, Παγκοσμιοποίηση και Δημόσια σφαίρ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αλάμπ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00-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ak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ew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–θα διδαχθεί στα αγγλικ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ωργαρ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ίθουσα 1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χορηγί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ικονομικά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δ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Πόλεμος και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Πλειό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ραδημητρ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69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γλωσσολογία των μέσων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ed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ciolinguistic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ις συγκρούσεις και διαχείριση συγκρού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ων Ειδή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εωργαρ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Τύπ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Γαλλική Γλώσσα και πολιτισμό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ιστ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αλλική Γλώσσα και Γραφή στα ΜΜΕ Ι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ιστ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λοκληρωμένη επικοινωνία και ψηφιακό μάρκετινγ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onsorshi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Πολιτιστική Χορηγία -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Ζητήματα νεωτερικότητας-μετανεωτερικότητ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Δεληγιάν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 xml:space="preserve">Αίθουσα </w:t>
            </w: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  <w:t>111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215868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εμινιστικές προσεγγίσεις στην κινηματογραφική αφήγησ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 και συνεργάτε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Κίργινα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30</w:t>
            </w: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έθοδοι και Τεχνικές στην Επικοινωνιακή Έρευν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δ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Εφαρμογών των Νέων Τεχνολογιών στη Δημοσιογραφία και την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</w:t>
            </w:r>
            <w:r>
              <w:rPr>
                <w:rFonts w:cs="Calibri" w:ascii="Calibri" w:hAnsi="Calibri"/>
                <w:sz w:val="28"/>
                <w:szCs w:val="28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 Ρήγ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ιλοκύπρ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ωσσολογία και Φιλοσοφία της Γλώσσ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1:00Z</dcterms:created>
  <dc:creator>giannis</dc:creator>
  <dc:description/>
  <cp:keywords/>
  <dc:language>en-US</dc:language>
  <cp:lastModifiedBy>Νίκη</cp:lastModifiedBy>
  <cp:lastPrinted>2022-02-14T12:33:00Z</cp:lastPrinted>
  <dcterms:modified xsi:type="dcterms:W3CDTF">2022-05-05T07:08:00Z</dcterms:modified>
  <cp:revision>26</cp:revision>
  <dc:subject/>
  <dc:title>ΠΡΟΓΡΑΜΜΑ  ΜΑΘΗΜΑΤΩΝ  ΧΕΙΜΕΡΙΝΟΥ  ΕΞΑΜΗΝΟΥ  ΑΚΑΔΗΜΑΪΚΟΥ  ΕΤΟΥΣ  2012-2013</dc:title>
</cp:coreProperties>
</file>