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240"/>
        <w:gridCol w:w="2854"/>
        <w:gridCol w:w="1504"/>
        <w:gridCol w:w="3466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ΔΙΟΤΗΤ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ΦΕΙ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ΩΡΕΣ ΓΡΑΦΕ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ΗΛΕΦΩΝ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-ΜΑΙ</w:t>
            </w:r>
            <w:r>
              <w:rPr>
                <w:rFonts w:cs="Tahoma" w:ascii="Tahoma" w:hAnsi="Tahoma"/>
                <w:b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ΘΑΝΑΣΑΤΟΥ ΓΙΑΝ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ΔΑΣΚΟΥΣ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-------------------------------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ΚΟΥΣΚ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ΕΠ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>Πέμπτη 15.00-17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ΛΗΓΙΑΝ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Δ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odelig@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ΜΕΡΤΖ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ΚΑΘΗΓΗΤ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Πέμπτη 16.00-18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4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ndemert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medi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uo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ΜΑΝΤΟΠΟΥΛΟΥ ΕΥΑΓΓΕΛ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ετάρτη 12.30-13.30 </w:t>
            </w:r>
            <w:r>
              <w:rPr>
                <w:rFonts w:eastAsia="Times New Roman" w:cs="Tahoma" w:ascii="Tahoma" w:hAnsi="Tahoma"/>
                <w:color w:val="000000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ΖΟΥΝΗΣ ΘΕΟΚΛΗΣ-ΠΕΤ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ΔΙΠ Ι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1:00 - 13: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ΑΔΗΜΗΤΡΙΟΥ ΑΧΙΛΛΕ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9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akaradim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medi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uo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ΥΝΤΟΥ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ΛΕΚΤΟΡ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4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nocudu@econ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ΣΧΟΝΑΣ ΣΠΥ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ΥΛΙΝΟΥ ΙΦΙΓΕΝ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Π. ΔΙΔΑΚΤ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 12.00-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imoulinou@hot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ΥΡΛΑΣ ΚΩΝΣΤΑΝΤΙΝ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 xml:space="preserve">ΑΝ. ΚΑΘΗΓΗΤ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ΚΟΛΑΪΔ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 12.00-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103689</w:t>
            </w: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froniko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ΤΑΒΟΥ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3:00-15.00    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bdavou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ΠΑΓΕΩΡΓΙΟΥ ΒΙΒΙΑ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Τρίτη 12:00-13:30, κατόπιν συνεννόησης με μέιλ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vianpap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ΑΓΙΩΤΟΠΟΥΛΟ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Δευτέρα 18.00-20.00 </w:t>
            </w: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ΠΑΔΟΠΟΥΛΟΥ ΛΑΜΠ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Πέμπτη 11.00-12.00 κατόπιν συνεννόηση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μέσω email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lang w:eastAsia="el-GR"/>
              </w:rPr>
            </w:pPr>
            <w:r>
              <w:rPr>
                <w:rFonts w:eastAsia="Times New Roman" w:cs="Tahoma" w:ascii="Trebuchet MS" w:hAnsi="Trebuchet MS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2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papad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ΠΑΘΑΝΑΣΟΠΟΥΛΟΣ ΣΤΕΛ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16:00-18:00 Και 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pat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ΠΑΝΑΣΤΑΣΙ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ΕΚΤΟΡ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anas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ΠΛΕΙΟΣ ΓΙΩΡΓ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li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14.00-15.00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 36892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ma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en-GB"/>
              </w:rPr>
              <w:t>Σε εκπαιδευτική άδεια</w:t>
            </w:r>
            <w:r>
              <w:rPr>
                <w:rFonts w:eastAsia="Times New Roman" w:cs="Tahoma" w:ascii="Tahoma" w:hAnsi="Tahoma"/>
                <w:b/>
                <w:color w:val="000000"/>
                <w:lang w:eastAsia="en-GB"/>
              </w:rPr>
              <w:br/>
            </w:r>
            <w:r>
              <w:rPr>
                <w:rFonts w:eastAsia="Times New Roman" w:cs="Tahoma" w:ascii="Tahoma" w:hAnsi="Tahoma"/>
                <w:i/>
                <w:color w:val="000000"/>
                <w:u w:val="single"/>
              </w:rPr>
              <w:t>Μετά από προσυνεννόηση μέσω τηλεφώνου &lt;6949122735&gt;  για συγκεκριμένο ραντεβού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ΙΔΗΡΟΠΟΥΛΟΥ ΑΝΘ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3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Δευτέρα 15.00-17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0368926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idir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ΑΥΡΙΑΝΕΑ ΑΙΚΑΤΕ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210 36892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aikstavri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ΣΤΕΦΑΝΗ ΕΥ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en-GB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astefan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ΣΤΣΟΓΛΟΥ ΜΙΧΑΛ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ΑΔΗΜ. ΥΠΟΤΡΟΦΟ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ΕΡΑ 10-00-12.00 και ΤΕΤΑΡΤΗ  10.00-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stsog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ΜΠΛΑΛΕΞΗ ΕΛΕ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έμπτη 11.30-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lentimple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ΣΑΛΙΚΗ ΛΙΖ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salik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ΣΕΒΑΣ ΑΘΑΝΑΣ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ίτη 16.00-17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</w:t>
            </w:r>
            <w:r>
              <w:rPr>
                <w:rFonts w:cs="Tahoma" w:ascii="Tahoma" w:hAnsi="Tahoma"/>
                <w:lang w:val="en-US"/>
              </w:rPr>
              <w:t>4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tsev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ΤΣΟΛΑΚΙΔΟΥ ΣΑΒΒΑΤ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solakid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ΡΑΓΚΟΥΛΗ ΝΑΝΤ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16.00-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diafrag@phil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ΦΙΛΟΚΥΠΡΟΥ ΕΛ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 xml:space="preserve">ΑΝ. ΚΑΘΗΓΗΤΡΙ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iloki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ΪΜΑΝΤΑ ΣΟΝΙ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. ΕΣΠ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haimanta@direction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ΛΑΤΣΗΣ ΠΑΝΑΓΙΩ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/3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210 36892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h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ΡΑΛΑΜΠ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Μ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har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ΡΙΤ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16.30-18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vedesign@otenet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ΡΗΣΤΑΚΗΣ ΝΙΚΟΛ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Τρίτη 15:30-16:30  και κατόπιν συνεννοήσεως μέσω ηλεκτρονικού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ταχυδρομείου.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chr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ΑΛΤΗΣ ΑΝΤΩ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Trebuchet MS" w:hAnsi="Trebuchet MS"/>
                <w:sz w:val="24"/>
                <w:szCs w:val="24"/>
                <w:lang w:eastAsia="el-GR"/>
              </w:rPr>
              <w:t>2103689268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el-G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hyperlink r:id="rId3">
              <w:r>
                <w:rPr>
                  <w:rStyle w:val="InternetLink"/>
                  <w:rFonts w:eastAsia="Times New Roman" w:cs="Courier New" w:ascii="Trebuchet MS" w:hAnsi="Trebuchet MS"/>
                  <w:lang w:eastAsia="el-GR"/>
                </w:rPr>
                <w:t>apsaltis@media.uoa.gr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lang w:eastAsia="el-GR"/>
              </w:rPr>
            </w:pPr>
            <w:r>
              <w:rPr>
                <w:rFonts w:eastAsia="Times New Roman" w:cs="Tahoma" w:ascii="Trebuchet MS" w:hAnsi="Trebuchet MS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>
        <w:lang w:val="en-US"/>
      </w:rPr>
    </w:pPr>
    <w:r>
      <w:rPr/>
      <w:t>Ακαδημαϊκό έτος 2023-2024</w:t>
    </w:r>
  </w:p>
  <w:p>
    <w:pPr>
      <w:pStyle w:val="Header"/>
      <w:rPr/>
    </w:pPr>
    <w:r>
      <w:rPr/>
      <w:t>Εα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vou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8:00Z</dcterms:created>
  <dc:creator>Κατερίνα</dc:creator>
  <dc:description/>
  <cp:keywords/>
  <dc:language>en-US</dc:language>
  <cp:lastModifiedBy>Andreas Vagalis</cp:lastModifiedBy>
  <dcterms:modified xsi:type="dcterms:W3CDTF">2024-02-29T08:31:00Z</dcterms:modified>
  <cp:revision>80</cp:revision>
  <dc:subject/>
  <dc:title/>
</cp:coreProperties>
</file>