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4-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1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6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οφος (μικρή αίθουσα Α), Αμφιθέατρο: (μεγάλη 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Γρυπάρειο Μέγαρο, Σοφοκλέους 1 και Αριστείδου , Αίθουσες Νομική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27"/>
        <w:gridCol w:w="3244"/>
        <w:gridCol w:w="2548"/>
        <w:gridCol w:w="2778"/>
      </w:tblGrid>
      <w:tr>
        <w:trPr>
          <w:trHeight w:val="6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 Οικονομία 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>
          <w:trHeight w:val="8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>
          <w:trHeight w:val="8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-Θα ακολουθήσει ανακοίνωση από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λογία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694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610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6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2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5 έπειτα από ενημέρωση της διδάσκουσας για τις ώρες εξέταση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3551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3544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8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highlight w:val="yellow"/>
                <w:lang w:val="el-GR"/>
              </w:rPr>
              <w:t>Σε συνεννόηση με τη διδάσκουσα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 17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</w:t>
            </w:r>
            <w:r>
              <w:rPr>
                <w:rFonts w:cs="Arial" w:ascii="Trebuchet MS" w:hAnsi="Trebuchet MS"/>
                <w:szCs w:val="24"/>
                <w:lang w:val="el-GR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</w:rPr>
              <w:t>9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I</w:t>
            </w:r>
            <w:r>
              <w:rPr>
                <w:rFonts w:cs="Arial" w:ascii="Trebuchet MS" w:hAnsi="Trebuchet MS"/>
                <w:szCs w:val="24"/>
                <w:lang w:val="el-GR"/>
              </w:rPr>
              <w:t>πποκράτους Β΄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</w:t>
            </w:r>
            <w:r>
              <w:rPr>
                <w:rFonts w:cs="Arial" w:ascii="Trebuchet MS" w:hAnsi="Trebuchet MS"/>
                <w:szCs w:val="24"/>
                <w:lang w:val="el-GR"/>
              </w:rPr>
              <w:t>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5.00</w:t>
            </w:r>
            <w:r>
              <w:rPr>
                <w:rFonts w:cs="Arial" w:ascii="Trebuchet MS" w:hAnsi="Trebuchet MS"/>
                <w:szCs w:val="24"/>
                <w:lang w:val="el-GR"/>
              </w:rPr>
              <w:t>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Ηλιόπουλ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0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Style w:val="Markedcontent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οπούλ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13.30-15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</w:t>
            </w:r>
            <w:r>
              <w:rPr>
                <w:rFonts w:cs="Arial" w:ascii="Trebuchet MS" w:hAnsi="Trebuchet MS"/>
                <w:szCs w:val="24"/>
              </w:rPr>
              <w:t>5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2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807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Times New Roman"/>
                <w:lang w:val="el-GR"/>
              </w:rPr>
              <w:t xml:space="preserve">  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/Κίργινα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ρμηνεία Λογοτεχνικών Κειμένω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Φιλοκύπρ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Segoe UI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Οπτικός σχεδιασμός εντύπο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ουρλάς/Κουτσομπόλ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ποιημένες Ειδήσει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  <w:highlight w:val="yellow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ατρο και  Επιτέλεση: Γραφή, Πράξη , Κριτικ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erdisciplinary issues of political culture and communication -Διεπιστημονικά Θέματα Πολιτικής Κουλτούρας και Επικοινων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ή Επικοινωνία-Σχεδιασμός Ψηφιακή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Κουτσομπό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</w:t>
            </w: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υς  διδάσκοντε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/Χρονά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τιστική Ανάλυση Δεδομέν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ιχ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έματα Νεότερης και Σύγχρονης Ελληνικής Τέχνη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ζουμάκ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ετάρτη 3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ptos" w:ascii="Trebuchet MS" w:hAnsi="Trebuchet MS"/>
                <w:szCs w:val="24"/>
              </w:rPr>
              <w:t>Performance and Digital Media-</w:t>
            </w:r>
            <w:r>
              <w:rPr>
                <w:rFonts w:cs="Aptos" w:ascii="Trebuchet MS" w:hAnsi="Trebuchet MS"/>
                <w:szCs w:val="24"/>
                <w:lang w:val="el-GR"/>
              </w:rPr>
              <w:t>Επιτέλεση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και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Ψηφιακά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ων Ειδή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highlight w:val="yellow"/>
                <w:lang w:val="el-GR"/>
              </w:rPr>
              <w:t>Κοινωνική Οικονομία και Εναλλακτικά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παλλακτικές εργασίες-Σε συνεννόηση με τη διδάσκουσ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και Μέσα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γλωσσολο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ίηση και Επικοινων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 Ντοκιμαντέ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roduction to Intelligent User Interfa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ον διδάσκοντ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παγάνδ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7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-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2.0</w:t>
            </w:r>
            <w:r>
              <w:rPr>
                <w:rFonts w:cs="Arial" w:ascii="Trebuchet MS" w:hAnsi="Trebuchet MS"/>
                <w:szCs w:val="24"/>
                <w:lang w:val="el-GR"/>
              </w:rPr>
              <w:t>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ab/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όλεμος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τασχηματίζουσα Μάθηση και Οργανισμο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στο Ραδιόφων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Κατερίνα</dc:creator>
  <dc:description/>
  <cp:keywords/>
  <dc:language>en-US</dc:language>
  <cp:lastModifiedBy>Andreas Vagalis</cp:lastModifiedBy>
  <cp:lastPrinted>2023-06-22T12:56:00Z</cp:lastPrinted>
  <dcterms:modified xsi:type="dcterms:W3CDTF">2025-07-04T06:45:00Z</dcterms:modified>
  <cp:revision>92</cp:revision>
  <dc:subject/>
  <dc:title/>
</cp:coreProperties>
</file>