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9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27"/>
        <w:gridCol w:w="871"/>
        <w:gridCol w:w="5934"/>
        <w:gridCol w:w="1161"/>
        <w:gridCol w:w="3652"/>
      </w:tblGrid>
      <w:tr>
        <w:trPr>
          <w:trHeight w:val="5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ΔΙΔΑΣΚΟΝΤΕ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ΙΔΙΟΤΗΤ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ΓΡΑΦΕΙΟ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ΩΡΕΣ ΓΡΑΦΕΙΟ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ΤΗΛΕΦΩΝ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Ε-ΜΑΙ</w:t>
            </w:r>
            <w:r>
              <w:rPr>
                <w:rFonts w:cs="Calibri"/>
                <w:b/>
                <w:sz w:val="18"/>
                <w:szCs w:val="18"/>
                <w:lang w:val="en-US"/>
              </w:rPr>
              <w:t>L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ΘΑΝΑΣΑΤΟΥ ΓΙΑΝΝ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ΔΑΣΚΟΥΣ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0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athanasatou.ioanna@ac.eap.g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ΡΜΕΝΑΚΗΣ ΑΝΤΩΝΗ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. ΚΑΘΗΓΗΤΗ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τόπιν συνεννόησης μέσω emai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8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lang w:val="en-US"/>
                </w:rPr>
                <w:t>Antonis</w:t>
              </w:r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lang w:val="en-US"/>
                </w:rPr>
                <w:t>Armenakis</w:t>
              </w:r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lang w:val="en-US"/>
                </w:rPr>
                <w:t>media</w:t>
              </w:r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lang w:val="en-US"/>
                </w:rPr>
                <w:t>uoa</w:t>
              </w:r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ΓΚΟΥΣΚΟΣ ΔΗΜΗΤΡΗ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ΕΠ. ΚΑΘΗΓΗΤΗ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ρασκευή 15.00-18.00 μέσω διαδικτύου, μετά από συνεννόηση μέσω emai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4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uscos@media.uoa.g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ΜΕΡΤΖΗΣ ΝΙΚΟ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ΘΗΓΗΤΗ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τόπιν συνεννόησης μέσω emai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4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demert@media.uoa.g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ΙΑΜΑΝΤΟΠΟΥΛΟΥ ΕΥΑΓΓΕΛΙ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ΙΚ. ΚΑΘΗΓΗΤΡΙ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ρασκευή</w:t>
            </w:r>
          </w:p>
          <w:p>
            <w:pPr>
              <w:pStyle w:val="HTMLPreformatte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00-21.00, κατόπιν συνεννόησης μέσω email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7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diam@media.uoa.g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ΖΟΥΝΗΣ ΘΕΟΚΛΗΣ-ΠΕΤΡΟ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ΕΔΙ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Τρίτη 11:00  - 13:00 μέσω της ηλεκτρονικής πλατφόρμας Skype (Theoklis-Petros Zounis) ή δια ζώσης μέσω συνεννόησης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7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hzounis@media.uoa.g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ΡΑΔΗΜΗΤΡΙΟΥ ΑΧΙΛΛΕΑ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Ρ.-ΕΣΠ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ευτέρα  18.00-2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9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akaradim</w:t>
            </w:r>
            <w:r>
              <w:rPr>
                <w:rFonts w:cs="Calibri"/>
                <w:sz w:val="18"/>
                <w:szCs w:val="18"/>
              </w:rPr>
              <w:t>@</w:t>
            </w:r>
            <w:r>
              <w:rPr>
                <w:rFonts w:cs="Calibri"/>
                <w:sz w:val="18"/>
                <w:szCs w:val="18"/>
                <w:lang w:val="en-US"/>
              </w:rPr>
              <w:t>media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en-US"/>
              </w:rPr>
              <w:t>uoa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en-US"/>
              </w:rPr>
              <w:t>g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ΟΥΡΛΑΣ ΚΩΝΣΤΑΝΤΙΝΟ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ΑΝ. ΚΑΘΗΓΗΤΗ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Τετάρτη 12.00-15.00 δια ζώσης ή μέσω της </w:t>
            </w:r>
          </w:p>
          <w:p>
            <w:pPr>
              <w:pStyle w:val="HTMLPreformatte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ξ αποστάσεως πλατφόρμας που χρησιμοποιείται στα μαθήματα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6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urlas@media.uoa.g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ΥΡΤΟΥ ΝΙΚΟ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ΔΙ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κατόπιν συνεννόησης μέσω emai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63/26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nmyrtou</w:t>
            </w:r>
            <w:r>
              <w:rPr>
                <w:rFonts w:cs="Calibri"/>
                <w:sz w:val="18"/>
                <w:szCs w:val="18"/>
              </w:rPr>
              <w:t>@</w:t>
            </w:r>
            <w:r>
              <w:rPr>
                <w:rFonts w:cs="Calibri"/>
                <w:sz w:val="18"/>
                <w:szCs w:val="18"/>
                <w:lang w:val="en-US"/>
              </w:rPr>
              <w:t>media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en-US"/>
              </w:rPr>
              <w:t>uoa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en-US"/>
              </w:rPr>
              <w:t>g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ΝΙΚΟΛΑΪΔΟΥ ΑΦΡΟΔΙΤ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ΙΚ. ΚΑΘΗΓΗΤΡΙ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ρίτη 3-5 το απόγευμα διαζώσης ή μέσω σκάιπ αφού έχει προηγηθεί</w:t>
            </w:r>
          </w:p>
          <w:p>
            <w:pPr>
              <w:pStyle w:val="HTMLPreformatted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επικοινωνία με μέηλ 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9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afroniko@media.uoa.g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ΝΤΑΒΟΥ ΔΕΣΠΟΙΝ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ΘΗΓΗΤΡΙ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ρίτη 13:00-15:00 διαδικτυακά ή δια ζώσης, κατόπιν συνεννόησης μέσω email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8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lang w:val="en-US"/>
                </w:rPr>
                <w:t>bdavou</w:t>
              </w:r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lang w:val="en-US"/>
                </w:rPr>
                <w:t>media</w:t>
              </w:r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lang w:val="en-US"/>
                </w:rPr>
                <w:t>uoa</w:t>
              </w:r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ΝΑΓΙΩΤΟΠΟΥΛΟΣ ΝΙΚΟ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ΘΗΓΗΤΗ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Πέμπτη 17.00-18.00 και ραντεβού 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  <w:r>
              <w:rPr>
                <w:rFonts w:cs="Calibri"/>
                <w:sz w:val="18"/>
                <w:szCs w:val="18"/>
              </w:rPr>
              <w:t xml:space="preserve"> για διαδικτυακή συνάντησ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7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kopan@media.uoa.g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ΠΑΘΑΝΑΣΟΠΟΥΛΟΣ ΣΤΕΛΙΟ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ΘΗΓΗΤΗ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31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Τετάρτη  16:00-18:00 Skype: stepapath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4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apath@media.uoa.g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ΠΑΝΑΣΤΑΣΙΟΥ ΝΙΚΟ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ΛΕΚΤΟΡΑ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κατόπιν συνεννόησης μέσω emai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7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panast@media.uoa.g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ΑΠΑΧΑΡΑΛΑΜΠΟΥΣ ΔΗΜΗΤΡΗ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ΥΝΕΡΓΑΤΗ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Κατόπιν συνεννόησης μέσω </w:t>
            </w:r>
            <w:r>
              <w:rPr>
                <w:rFonts w:cs="Calibri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axar@yahoo.g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ΛΕΙΟΣ ΓΙΩΡΓΟ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ΘΗΓΗΤΗ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1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κατόπιν συνεννόησης μέσω emai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44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plios@media.uoa.g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ΠΟΥΛΑΚΙΔΑΚΟΣ ΣΤΑΜΑΤΗ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ΔΙ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ευτέρα 12.00-14.00 (δια ζώσης, μέχρι</w:t>
            </w:r>
          </w:p>
          <w:p>
            <w:pPr>
              <w:pStyle w:val="HTMLPreformatte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εωτέρας), Πέμπτη 13.00-15.00 (διαδικτυακά, στο skype</w:t>
            </w:r>
          </w:p>
          <w:p>
            <w:pPr>
              <w:pStyle w:val="HTMLPreformatted"/>
              <w:rPr/>
            </w:pPr>
            <w:hyperlink r:id="rId4" w:tgtFrame="_blank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https://join.skype.com/kuaOEhbetb26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7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matisp@media.uoa.g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ΡΗΓΟΥ ΜΑΡΙΝ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. ΚΑΘΗΓΗΤΡΙ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Δευτέρα 15.00-16.00 </w:t>
            </w:r>
          </w:p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κατόπιν συνεννόησης μέσω emai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1 368927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z w:val="18"/>
                <w:szCs w:val="18"/>
                <w:lang w:val="en-US"/>
              </w:rPr>
              <w:t>r</w:t>
            </w:r>
            <w:r>
              <w:rPr>
                <w:rFonts w:cs="Calibri"/>
                <w:sz w:val="18"/>
                <w:szCs w:val="18"/>
              </w:rPr>
              <w:t>rigou@media.uoa.gr/</w:t>
            </w:r>
            <w:r>
              <w:rPr>
                <w:rFonts w:cs="Calibri"/>
                <w:sz w:val="18"/>
                <w:szCs w:val="18"/>
                <w:lang w:val="en-US"/>
              </w:rPr>
              <w:t>rigoumarina</w:t>
            </w:r>
            <w:r>
              <w:rPr>
                <w:rFonts w:cs="Calibri"/>
                <w:sz w:val="18"/>
                <w:szCs w:val="18"/>
              </w:rPr>
              <w:t>@</w:t>
            </w:r>
            <w:r>
              <w:rPr>
                <w:rFonts w:cs="Calibri"/>
                <w:sz w:val="18"/>
                <w:szCs w:val="18"/>
                <w:lang w:val="en-US"/>
              </w:rPr>
              <w:t>yahoo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en-US"/>
              </w:rPr>
              <w:t>g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ΡΗΓΟΥ ΜΥΡΤ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ΚΑΘΗΓΗΤΡΙ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2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n-GB"/>
              </w:rPr>
              <w:t>Παρασκευή 15.00-17.00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n-GB"/>
              </w:rPr>
              <w:br/>
            </w:r>
            <w:r>
              <w:rPr>
                <w:rFonts w:eastAsia="Times New Roman" w:cs="Calibri"/>
                <w:i/>
                <w:color w:val="000000"/>
                <w:sz w:val="18"/>
                <w:szCs w:val="18"/>
                <w:u w:val="single"/>
              </w:rPr>
              <w:t>μετά από προσυνεννόηση μέσω τηλεφώνου &lt;6949122735&gt;  για συγκεκριμένο ραντεβού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igou@media.uoa.gr/</w:t>
            </w:r>
            <w:r>
              <w:rPr>
                <w:rFonts w:cs="Calibri"/>
                <w:sz w:val="18"/>
                <w:szCs w:val="18"/>
                <w:lang w:val="en-US"/>
              </w:rPr>
              <w:t>myrtorigou</w:t>
            </w:r>
            <w:r>
              <w:rPr>
                <w:rFonts w:cs="Calibri"/>
                <w:sz w:val="18"/>
                <w:szCs w:val="18"/>
              </w:rPr>
              <w:t>@</w:t>
            </w:r>
            <w:r>
              <w:rPr>
                <w:rFonts w:cs="Calibri"/>
                <w:sz w:val="18"/>
                <w:szCs w:val="18"/>
                <w:lang w:val="en-US"/>
              </w:rPr>
              <w:t>yahoo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en-US"/>
              </w:rPr>
              <w:t>com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ΙΔΗΡΟΠΟΥΛΟΥ ΑΝΘ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Ρ. ΕΣΠ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κατόπιν συνεννόησης μέσω emai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368926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asidirop@media.uoa.g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ΤΑΥΡΙΑΝΕΑ ΑΙΚΑΤΕΡΙΝ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Π. ΚΑΘΗΓΗΤΡΙ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κατόπιν συνεννόησης μέσω emai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8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ikstavria@media.uoa.g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ΤΕΦΑΝΗ ΕΥ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. ΚΑΘΗΓΗΤΡΙ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κατόπιν συνεννόησης μέσω emai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evastefani@gmail.com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ΙΜΠΛΑΛΕΞ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ΜΕΛΟΣ  ΕΕ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</w:rPr>
              <w:t>ετάρτη  18.</w:t>
            </w:r>
            <w:r>
              <w:rPr>
                <w:rFonts w:cs="Calibri"/>
                <w:sz w:val="18"/>
                <w:szCs w:val="18"/>
                <w:lang w:val="en-US"/>
              </w:rPr>
              <w:t>0</w:t>
            </w:r>
            <w:r>
              <w:rPr>
                <w:rFonts w:cs="Calibri"/>
                <w:sz w:val="18"/>
                <w:szCs w:val="18"/>
              </w:rPr>
              <w:t>0-20.00 ραντεβού μέσω μέη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elentimple@media.uoa.g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ΣΑΚΑΛΑΚΗΣ ΘΩΜΑ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ΔΡ. ΕΣΠ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2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HTMLPreformatte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έμπτη 6-7 μέσω Skype</w:t>
            </w:r>
          </w:p>
          <w:p>
            <w:pPr>
              <w:pStyle w:val="HTMLPreformatted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dougla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val="en-US"/>
                </w:rPr>
                <w:t>a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dams100@hotmail.com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, ή κατόπιν συνεννοήσεως μέσω email πάλι με Skype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tomtsakal</w:t>
            </w:r>
            <w:r>
              <w:rPr>
                <w:rFonts w:cs="Calibri"/>
                <w:sz w:val="18"/>
                <w:szCs w:val="18"/>
              </w:rPr>
              <w:t>@</w:t>
            </w:r>
            <w:r>
              <w:rPr>
                <w:rFonts w:cs="Calibri"/>
                <w:sz w:val="18"/>
                <w:szCs w:val="18"/>
                <w:lang w:val="en-US"/>
              </w:rPr>
              <w:t>media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en-US"/>
              </w:rPr>
              <w:t>uoa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lang w:val="en-US"/>
              </w:rPr>
              <w:t>g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ΣΕΒΑΣ ΑΘΑΝΑΣΙΟ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. ΚΑΘΗΓΗΤΗ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Τρίτη   16.00 – 17.00 μέσω της πλατφόρμας Cisco Webex,</w:t>
            </w:r>
          </w:p>
          <w:p>
            <w:pPr>
              <w:pStyle w:val="HTMLPreformatte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 τα ακόλουθα στοιχεία:</w:t>
            </w:r>
          </w:p>
          <w:p>
            <w:pPr>
              <w:pStyle w:val="HTMLPreformatte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TMLPreformatte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eting link:</w:t>
            </w:r>
          </w:p>
          <w:p>
            <w:pPr>
              <w:pStyle w:val="HTMLPreformatted"/>
              <w:rPr>
                <w:rFonts w:ascii="Calibri" w:hAnsi="Calibri" w:cs="Calibri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https://uoa.webex.com/uoa/j.php?MTID=m8cfad21f08a73a8d99cf13aa1cf09498</w:t>
              </w:r>
            </w:hyperlink>
          </w:p>
          <w:p>
            <w:pPr>
              <w:pStyle w:val="HTMLPreformatte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TMLPreformatte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eting number: 121 570 0843</w:t>
            </w:r>
          </w:p>
          <w:p>
            <w:pPr>
              <w:pStyle w:val="HTMLPreformatte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TMLPreformatte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sword: p2Hr3rcirr3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4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tsevas@media.uoa.g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ΣΟΛΑΚΙΔΟΥ ΣΑΒΒΑΤΟ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ΔΙ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Τρίτη 13.00-16.00 διαδικτυακά  μέσω μέη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9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solakidou@media.uoa.g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ΦΙΛΟΚΥΠΡΟΥ ΕΛΛ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ΑΝ. ΚΑΘΗΓΗΤΡΙΑ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το skype, </w:t>
            </w:r>
            <w:r>
              <w:rPr>
                <w:b/>
                <w:bCs/>
                <w:sz w:val="18"/>
                <w:szCs w:val="18"/>
              </w:rPr>
              <w:t>μετά από συνεννόηση μέσω μέιλ</w:t>
            </w:r>
            <w:r>
              <w:rPr>
                <w:sz w:val="18"/>
                <w:szCs w:val="18"/>
              </w:rPr>
              <w:t>, κάθε Τρίτη 16.30-18.00. Διεύθυνσή skype : Vassilis Lentak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7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filokip@media.uoa.g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ΑΛΑΤΣΗΣ ΠΑΝΑΓΙΩΤΗ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Δευτέρα  11:00-13:00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sz w:val="18"/>
                <w:szCs w:val="18"/>
              </w:rPr>
              <w:t>210 368925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nchal@media.uoa.g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ΑΡΑΛΑΜΠΗΣ ΔΗΜΗΤΡΗ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ΟΜ. ΚΑΘΗΓΗΤΗ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Τετάρτη 13.00-15.00 ύστερα απ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  <w:t>τηλεφωνική συνεννόηση,  (6973797983)</w:t>
            </w:r>
            <w:r>
              <w:rPr>
                <w:rFonts w:eastAsia="Times New Roman" w:cs="Calibri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el-GR"/>
              </w:rPr>
              <w:t>ή μέσω μέηλ</w:t>
            </w:r>
          </w:p>
          <w:p>
            <w:pPr>
              <w:pStyle w:val="Normal"/>
              <w:ind w:left="0" w:hanging="0"/>
              <w:rPr>
                <w:rFonts w:eastAsia="Times New Roman" w:cs="Calibri"/>
                <w:sz w:val="18"/>
                <w:szCs w:val="18"/>
                <w:lang w:eastAsia="el-GR"/>
              </w:rPr>
            </w:pPr>
            <w:r>
              <w:rPr>
                <w:rFonts w:eastAsia="Times New Roman" w:cs="Calibri"/>
                <w:sz w:val="18"/>
                <w:szCs w:val="18"/>
                <w:lang w:eastAsia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4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dcharal@media.uoa.g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ΑΡΙΤΟΣ ΔΗΜΗΤΡΗ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ΑΝ. ΚΑΘΗΓΗΤΗ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κατόπιν συνεννόησης μέσω emai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5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design@otenet.g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ΡΗΣΤΑΚΗΣ ΝΙΚΟΛΑ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ΚΑΘΗΓΗΤΗ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  <w:r>
              <w:rPr>
                <w:rFonts w:cs="Calibri"/>
                <w:sz w:val="18"/>
                <w:szCs w:val="18"/>
                <w:lang w:val="en-US"/>
              </w:rPr>
              <w:t>0</w:t>
            </w: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Παρασκευή 10.30-12.00  και μέσω </w:t>
            </w:r>
            <w:r>
              <w:rPr>
                <w:rFonts w:cs="Calibri"/>
                <w:sz w:val="18"/>
                <w:szCs w:val="18"/>
                <w:lang w:val="en-US"/>
              </w:rPr>
              <w:t>skype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  <w:r>
              <w:rPr>
                <w:rFonts w:cs="Calibri"/>
                <w:sz w:val="18"/>
                <w:szCs w:val="18"/>
                <w:lang w:val="en-US"/>
              </w:rPr>
              <w:t>nicolchristak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 368925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colchri@media.uoa.g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ΡΙΣΤΟΠΟΥΛΟΥ ΜΑΡΙ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ΕΔΙ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Πέμπτη 16.00-17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368926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mariusch@media.uoa.gr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7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Τμήμα Επικοινωνίας και Μέσων Μαζικής Ενημέρωσης</w:t>
    </w:r>
  </w:p>
  <w:p>
    <w:pPr>
      <w:pStyle w:val="Header"/>
      <w:rPr/>
    </w:pPr>
    <w:r>
      <w:rPr/>
      <w:t>Ακαδημαϊκό έτος 2020-2021</w:t>
    </w:r>
  </w:p>
  <w:p>
    <w:pPr>
      <w:pStyle w:val="Header"/>
      <w:rPr/>
    </w:pPr>
    <w:r>
      <w:rPr/>
      <w:t>Χειμερινό εξάμηνο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men@media.uoa.gr" TargetMode="External"/><Relationship Id="rId3" Type="http://schemas.openxmlformats.org/officeDocument/2006/relationships/hyperlink" Target="mailto:bdavou@media.uoa.gr" TargetMode="External"/><Relationship Id="rId4" Type="http://schemas.openxmlformats.org/officeDocument/2006/relationships/hyperlink" Target="https://join.skype.com/kuaOEhbetb26" TargetMode="External"/><Relationship Id="rId5" Type="http://schemas.openxmlformats.org/officeDocument/2006/relationships/hyperlink" Target="mailto:douglasadams100@hotmail.com" TargetMode="External"/><Relationship Id="rId6" Type="http://schemas.openxmlformats.org/officeDocument/2006/relationships/hyperlink" Target="https://uoa.webex.com/uoa/j.php?MTID=m8cfad21f08a73a8d99cf13aa1cf09498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8:00Z</dcterms:created>
  <dc:creator>Κατερίνα</dc:creator>
  <dc:description/>
  <cp:keywords/>
  <dc:language>en-US</dc:language>
  <cp:lastModifiedBy>Νίκη</cp:lastModifiedBy>
  <cp:lastPrinted>2020-10-09T10:00:00Z</cp:lastPrinted>
  <dcterms:modified xsi:type="dcterms:W3CDTF">2020-10-09T07:39:00Z</dcterms:modified>
  <cp:revision>160</cp:revision>
  <dc:subject/>
  <dc:title/>
</cp:coreProperties>
</file>