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3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1438"/>
      </w:tblGrid>
      <w:tr>
        <w:trPr>
          <w:trHeight w:val="696" w:hRule="atLeast"/>
        </w:trPr>
        <w:tc>
          <w:tcPr>
            <w:tcW w:w="2287" w:type="dxa"/>
            <w:vMerge w:val="restart"/>
            <w:tcBorders/>
            <w:vAlign w:val="center"/>
          </w:tcPr>
          <w:p>
            <w:pPr>
              <w:pStyle w:val="Heading"/>
              <w:rPr>
                <w:rFonts w:ascii="Georgia" w:hAnsi="Georgia" w:cs="Arial"/>
                <w:color w:val="0F243E"/>
                <w:sz w:val="14"/>
                <w:lang w:val="en-GB"/>
              </w:rPr>
            </w:pPr>
            <w:r>
              <w:rPr>
                <w:rFonts w:cs="Arial" w:ascii="Georgia" w:hAnsi="Georgia"/>
                <w:color w:val="0F243E"/>
                <w:sz w:val="14"/>
                <w:lang w:val="el-GR" w:eastAsia="en-US"/>
              </w:rPr>
              <w:drawing>
                <wp:inline distT="0" distB="0" distL="0" distR="0">
                  <wp:extent cx="1314450" cy="16960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8" w:type="dxa"/>
            <w:tcBorders/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n-GB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</w:rPr>
            </w:r>
          </w:p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pacing w:val="20"/>
                <w:sz w:val="32"/>
                <w:szCs w:val="32"/>
                <w:lang w:val="el-GR"/>
              </w:rPr>
            </w:pPr>
            <w:r>
              <w:rPr>
                <w:rFonts w:cs="Arial" w:ascii="Katsoulidis" w:hAnsi="Katsoulidis"/>
                <w:color w:val="0F243E"/>
                <w:spacing w:val="20"/>
                <w:sz w:val="32"/>
                <w:szCs w:val="32"/>
                <w:lang w:val="el-GR"/>
              </w:rPr>
              <w:t>ΕΘΝΙΚΟ  ΚΑΙ  ΚΑΠΟΔΙΣΤΡΙΑΚΟ  ΠΑΝΕΠΙΣΤΗΜΙΟ  ΑΘΗΝΩΝ</w:t>
            </w:r>
          </w:p>
        </w:tc>
      </w:tr>
      <w:tr>
        <w:trPr>
          <w:trHeight w:val="587" w:hRule="atLeast"/>
        </w:trPr>
        <w:tc>
          <w:tcPr>
            <w:tcW w:w="2287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rFonts w:ascii="Georgia" w:hAnsi="Georgia" w:cs="Arial"/>
                <w:color w:val="0F243E"/>
                <w:spacing w:val="20"/>
                <w:sz w:val="32"/>
                <w:szCs w:val="32"/>
                <w:lang w:val="el-GR"/>
              </w:rPr>
            </w:pPr>
            <w:r>
              <w:rPr>
                <w:rFonts w:cs="Arial" w:ascii="Georgia" w:hAnsi="Georgia"/>
                <w:color w:val="0F243E"/>
                <w:spacing w:val="20"/>
                <w:sz w:val="32"/>
                <w:szCs w:val="32"/>
                <w:lang w:val="el-GR"/>
              </w:rPr>
            </w:r>
          </w:p>
        </w:tc>
        <w:tc>
          <w:tcPr>
            <w:tcW w:w="11438" w:type="dxa"/>
            <w:tcBorders/>
          </w:tcPr>
          <w:p>
            <w:pPr>
              <w:pStyle w:val="Heading"/>
              <w:spacing w:lineRule="auto" w:line="240"/>
              <w:rPr>
                <w:rFonts w:ascii="Katsoulidis" w:hAnsi="Katsoulidis" w:cs="Arial"/>
                <w:color w:val="0F243E"/>
                <w:sz w:val="32"/>
                <w:szCs w:val="32"/>
                <w:lang w:val="el-GR"/>
              </w:rPr>
            </w:pPr>
            <w:r>
              <w:rPr>
                <w:rFonts w:cs="Arial" w:ascii="Katsoulidis" w:hAnsi="Katsoulidis"/>
                <w:color w:val="0F243E"/>
                <w:sz w:val="32"/>
                <w:szCs w:val="32"/>
                <w:lang w:val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rPr>
          <w:rFonts w:ascii="Katsoulidis" w:hAnsi="Katsoulidis" w:cs="Arial"/>
          <w:color w:val="003366"/>
          <w:szCs w:val="28"/>
          <w:lang w:val="el-GR"/>
        </w:rPr>
      </w:pPr>
      <w:r>
        <w:rPr>
          <w:rFonts w:cs="Arial" w:ascii="Katsoulidis" w:hAnsi="Katsoulidis"/>
          <w:color w:val="003366"/>
          <w:szCs w:val="28"/>
          <w:lang w:val="el-GR"/>
        </w:rPr>
      </w:r>
    </w:p>
    <w:p>
      <w:pPr>
        <w:pStyle w:val="Heading"/>
        <w:rPr>
          <w:rFonts w:ascii="Katsoulidis" w:hAnsi="Katsoulidis" w:cs="Arial"/>
          <w:color w:val="003366"/>
          <w:sz w:val="32"/>
          <w:szCs w:val="32"/>
          <w:lang w:val="el-GR"/>
        </w:rPr>
      </w:pPr>
      <w:r>
        <w:rPr>
          <w:rFonts w:cs="Arial" w:ascii="Katsoulidis" w:hAnsi="Katsoulidis"/>
          <w:color w:val="003366"/>
          <w:sz w:val="32"/>
          <w:szCs w:val="32"/>
          <w:lang w:val="el-GR"/>
        </w:rPr>
        <w:t>ΠΡΟΓΡΑΜΜΑ ΕΞΕΤΑΣΕΩΝ ΣΕΠΤΕΜΒΡΙΟΥ ΑΚΑΔΗΜΑΪΚΟΥ ΕΤΟΥΣ 2019-2020</w:t>
      </w:r>
    </w:p>
    <w:p>
      <w:pPr>
        <w:pStyle w:val="Heading"/>
        <w:rPr/>
      </w:pPr>
      <w:r>
        <w:rPr>
          <w:rFonts w:cs="Arial" w:ascii="Katsoulidis" w:hAnsi="Katsoulidis"/>
          <w:color w:val="333300"/>
          <w:szCs w:val="28"/>
          <w:u w:val="single"/>
          <w:lang w:val="el-GR"/>
        </w:rPr>
        <w:t>(Έναρξη εξετάσεων Τρίτη 01 Σεπτεμβρίου 2020)</w:t>
      </w:r>
    </w:p>
    <w:p>
      <w:pPr>
        <w:pStyle w:val="Normal"/>
        <w:spacing w:lineRule="atLeast" w:line="240"/>
        <w:rPr>
          <w:rFonts w:ascii="Katsoulidis" w:hAnsi="Katsoulidis" w:cs="Arial"/>
          <w:b/>
          <w:b/>
          <w:sz w:val="22"/>
          <w:szCs w:val="22"/>
          <w:lang w:val="el-GR"/>
        </w:rPr>
      </w:pPr>
      <w:r>
        <w:rPr>
          <w:rFonts w:cs="Arial" w:ascii="Katsoulidis" w:hAnsi="Katsoulidis"/>
          <w:b/>
          <w:sz w:val="22"/>
          <w:szCs w:val="22"/>
          <w:lang w:val="el-GR"/>
        </w:rPr>
        <w:t xml:space="preserve">ΑΙΘΟΥΣΕΣ 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22"/>
          <w:szCs w:val="22"/>
          <w:lang w:val="el-GR"/>
        </w:rPr>
        <w:t>Γρυπάρειο Μέγαρο:</w:t>
      </w:r>
      <w:r>
        <w:rPr>
          <w:rFonts w:cs="Arial" w:ascii="Katsoulidis" w:hAnsi="Katsoulidis"/>
          <w:sz w:val="22"/>
          <w:szCs w:val="22"/>
          <w:lang w:val="el-GR"/>
        </w:rPr>
        <w:t xml:space="preserve">  Αίθουσα 111 Α΄ ορόφου, Εργαστήριο Νέων Τεχνολογιών  Β΄ ορόφου  202 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22"/>
          <w:szCs w:val="22"/>
          <w:lang w:val="el-GR"/>
        </w:rPr>
        <w:t>Οπτικοακουστικό Εργαστήριο</w:t>
      </w:r>
      <w:r>
        <w:rPr>
          <w:rFonts w:cs="Arial" w:ascii="Katsoulidis" w:hAnsi="Katsoulidis"/>
          <w:sz w:val="22"/>
          <w:szCs w:val="22"/>
          <w:lang w:val="el-GR"/>
        </w:rPr>
        <w:t xml:space="preserve"> 2 ορόφου 212 , Αίθουσες Γ΄ ορόφου  αρ. 304, 307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22"/>
          <w:szCs w:val="22"/>
          <w:lang w:val="el-GR"/>
        </w:rPr>
        <w:t>Ιπποκράτους 7:</w:t>
      </w:r>
      <w:r>
        <w:rPr>
          <w:rFonts w:cs="Arial" w:ascii="Katsoulidis" w:hAnsi="Katsoulidis"/>
          <w:sz w:val="22"/>
          <w:szCs w:val="22"/>
          <w:lang w:val="el-GR"/>
        </w:rPr>
        <w:t xml:space="preserve"> 1ος όρ., μικρή αίθουσα Α, Αμφιθέατρο: μεγάλη αίθουσα  (αίθουσα Β) </w:t>
      </w:r>
    </w:p>
    <w:p>
      <w:pPr>
        <w:pStyle w:val="Normal"/>
        <w:spacing w:lineRule="atLeast" w:line="240"/>
        <w:rPr/>
      </w:pPr>
      <w:r>
        <w:rPr>
          <w:rFonts w:cs="Arial" w:ascii="Katsoulidis" w:hAnsi="Katsoulidis"/>
          <w:b/>
          <w:sz w:val="22"/>
          <w:szCs w:val="22"/>
          <w:lang w:val="el-GR"/>
        </w:rPr>
        <w:t xml:space="preserve">Αίθουσα: Αγγελοπούλου: </w:t>
      </w:r>
      <w:r>
        <w:rPr>
          <w:rFonts w:cs="Arial" w:ascii="Katsoulidis" w:hAnsi="Katsoulidis"/>
          <w:sz w:val="22"/>
          <w:szCs w:val="22"/>
          <w:lang w:val="el-GR"/>
        </w:rPr>
        <w:t xml:space="preserve"> Γρυπάρειο Μέγαρο, Σοφοκλέους και Αριστείδου 11 </w:t>
      </w:r>
    </w:p>
    <w:p>
      <w:pPr>
        <w:pStyle w:val="Heading"/>
        <w:spacing w:lineRule="atLeast" w:line="240"/>
        <w:jc w:val="left"/>
        <w:rPr>
          <w:rFonts w:ascii="Katsoulidis" w:hAnsi="Katsoulidis" w:cs="Arial"/>
          <w:color w:val="002060"/>
          <w:sz w:val="32"/>
          <w:szCs w:val="32"/>
        </w:rPr>
      </w:pPr>
      <w:r>
        <w:rPr>
          <w:rFonts w:eastAsia="Katsoulidis" w:cs="Katsoulidis" w:ascii="Katsoulidis" w:hAnsi="Katsoulidis"/>
          <w:color w:val="002060"/>
          <w:sz w:val="32"/>
          <w:szCs w:val="32"/>
          <w:lang w:val="el-GR"/>
        </w:rPr>
        <w:t xml:space="preserve">       </w:t>
      </w:r>
    </w:p>
    <w:p>
      <w:pPr>
        <w:pStyle w:val="Heading"/>
        <w:spacing w:lineRule="auto" w:line="240"/>
        <w:jc w:val="left"/>
        <w:rPr>
          <w:rFonts w:ascii="Katsoulidis" w:hAnsi="Katsoulidis" w:cs="Arial"/>
          <w:color w:val="FF0000"/>
          <w:sz w:val="32"/>
          <w:szCs w:val="32"/>
          <w:u w:val="single"/>
        </w:rPr>
      </w:pPr>
      <w:r>
        <w:rPr>
          <w:rFonts w:cs="Arial" w:ascii="Katsoulidis" w:hAnsi="Katsoulidis"/>
          <w:color w:val="FF0000"/>
          <w:sz w:val="32"/>
          <w:szCs w:val="32"/>
          <w:u w:val="single"/>
        </w:rPr>
      </w:r>
    </w:p>
    <w:p>
      <w:pPr>
        <w:pStyle w:val="Heading"/>
        <w:ind w:left="720" w:hanging="0"/>
        <w:rPr>
          <w:rFonts w:ascii="Katsoulidis" w:hAnsi="Katsoulidis" w:cs="Arial"/>
          <w:color w:val="800000"/>
          <w:sz w:val="32"/>
          <w:szCs w:val="32"/>
          <w:u w:val="single"/>
          <w:lang w:val="el-GR"/>
        </w:rPr>
      </w:pPr>
      <w:r>
        <w:rPr>
          <w:rFonts w:cs="Arial" w:ascii="Katsoulidis" w:hAnsi="Katsoulidis"/>
          <w:color w:val="800000"/>
          <w:sz w:val="32"/>
          <w:szCs w:val="32"/>
          <w:u w:val="single"/>
          <w:lang w:val="el-GR"/>
        </w:rPr>
        <w:t>ΝΑ ΕΝΗΜΕΡΩΝΕΣΤΕ ΑΠΟ ΤΗΝ ΙΣΤΟΣΕΛΙΔΑ ΤΟΥ ΤΜΗΜΑΤΟΣ ΓΙΑ ΤΥΧΟΝ ΑΛΛΑΓΕΣ</w:t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</w:rPr>
      </w:pPr>
      <w:r>
        <w:rPr>
          <w:rFonts w:cs="Arial" w:ascii="Arial" w:hAnsi="Arial"/>
          <w:color w:val="943634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19"/>
        <w:gridCol w:w="3046"/>
        <w:gridCol w:w="3273"/>
        <w:gridCol w:w="2641"/>
      </w:tblGrid>
      <w:tr>
        <w:trPr>
          <w:trHeight w:val="6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Βασικές Έννοιες στη Θεωρία της Επικοινωνίας 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σακαλάκη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-16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ισαγωγή στην Ψυχολογία της Επικοινωνίας 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λάτση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3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7" w:leader="none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Θεωρί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λειός-Τσαλίκ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λέπετε σχετικές ανακοινώσεις διδασκόντων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2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ων ΜΜΕ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ναστασίο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8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Ιπποκράτους Α+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ακτικές Εφαρμογές στην Τεχνολογία της Πληροφορίας και των ΜΜ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ουρλά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4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clas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συνεννόηση με τον διδάσκον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2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5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ολογία της Πληροφορίας στην Επικοινωνία και τα ΜΜ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ουρλά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1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lang w:val="el-GR"/>
              </w:rPr>
              <w:t>Ιπποκράτους Α+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3.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ν Κοινωνιολογία των ΜΜ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λειό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7/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Ιπποκράτους Α+Β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 (Παλαιό Πρόγραμμα)</w:t>
      </w:r>
    </w:p>
    <w:tbl>
      <w:tblPr>
        <w:tblW w:w="14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48"/>
        <w:gridCol w:w="3017"/>
        <w:gridCol w:w="3308"/>
        <w:gridCol w:w="2642"/>
      </w:tblGrid>
      <w:tr>
        <w:trPr>
          <w:trHeight w:val="67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εοελληνική Λογοτεχνί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Φιλοκύπρο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νακοίνωση της διδάσκουσα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 εξ αποστάσεως μετά από ανακοίνωση της διδάσκουσα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ις Ν.Τ. και εργαστηριακές εφαρμογές (εξέταση εργαστηρίου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ουρλά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4/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clas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συνεννόηση με διδάσκοντα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5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ις Ν.Τ. και εργαστηριακές εφαρμογέ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ουρλά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1/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Ιπποκράτους Α+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Βασικές Έννοιες στη Θεωρία της Επικοινωνίας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σακαλάκη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15.00-16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 xml:space="preserve">Εισαγωγή στην Ψυχολογία της Επικοινωνίας 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Χαλάτση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Πέμπτη 3/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7" w:leader="none"/>
                <w:tab w:val="left" w:pos="13608" w:leader="none"/>
              </w:tabs>
              <w:ind w:right="-80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 xml:space="preserve">Γραπτές εξετάσεις μέσω </w:t>
            </w:r>
            <w:r>
              <w:rPr>
                <w:rFonts w:cs="Arial" w:ascii="Arial" w:hAnsi="Arial"/>
                <w:sz w:val="22"/>
                <w:highlight w:val="yellow"/>
              </w:rPr>
              <w:t>e</w:t>
            </w:r>
            <w:r>
              <w:rPr>
                <w:rFonts w:cs="Arial" w:ascii="Arial" w:hAnsi="Arial"/>
                <w:sz w:val="22"/>
                <w:highlight w:val="yellow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highlight w:val="yellow"/>
              </w:rPr>
              <w:t>clas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Θεωρία 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σαλίκ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4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Ευρωπαϊκή Ιστορί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ναστασίο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4/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Προφορικές εξετάσεις στο γραφείο 114 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Β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37"/>
        <w:gridCol w:w="3123"/>
        <w:gridCol w:w="3255"/>
        <w:gridCol w:w="3043"/>
      </w:tblGrid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9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ηςΤέχνη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μαντοπούλ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ίτη 15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  <w:szCs w:val="22"/>
              </w:rPr>
              <w:t xml:space="preserve"> e-clas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39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ον Πολιτισμό και τις Πολιτισμικές σπουδέ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υρτώ Ρήγου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9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1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Νεοελληνική Λογοτεχνία και Κοινωνία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οκύπρ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 15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</w:t>
            </w: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λώσσα και Επικοινωνία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σχονά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7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lang w:val="el-GR"/>
              </w:rPr>
              <w:t>Ιπποκράτους Α+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5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Τεχνολογία και ΜΜ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ρίτος, Μουρλάς, Τιμπλαλέξ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9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εξ  αποστάσεω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2.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 Δημοσιογραφία και τα νέα μέσ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ρίνα Ρήγ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3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άδοση εργασίας με άμεσο χρονικό περιορισμό παράδοσ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ν Πολιτική Οικονομί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υντούρη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 θα γίνουν εξετάσεις</w:t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7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Ιστορί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Παπαναστασί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4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6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εότερη Τέχνη και Επικοινωνία(υποχρεωτικό) και ιστορία της τέχνης(παλαιό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μαντοπούλο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2/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63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  <w:szCs w:val="22"/>
              </w:rPr>
              <w:t>e-class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Β΄ ΕΞΑΜΗΝΟ (Παλαιό Πρόγραμμα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73"/>
        <w:gridCol w:w="3065"/>
        <w:gridCol w:w="3319"/>
        <w:gridCol w:w="2984"/>
      </w:tblGrid>
      <w:tr>
        <w:trPr>
          <w:trHeight w:val="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Θεωρία Ι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παλλακτικές εργασίε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έχνη και ΜΜ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Ρήγου και συνεργάτε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0/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ή εξέταση στο γραφείο 2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2.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εωρία και Πρακτική της Έντυπης Επικοινωνία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ρίνα Ρήγ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3/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άδοση εργασίας με άμεσο χρονικό περιορισμό παράδοση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</w:t>
            </w: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λώσσα και Επικοινωνί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σχονά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7/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el-GR"/>
              </w:rPr>
              <w:t>πποκράτους Α+Β</w:t>
            </w:r>
          </w:p>
        </w:tc>
      </w:tr>
      <w:tr>
        <w:trPr>
          <w:trHeight w:val="19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4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Ελληνική Ιστορί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ναστασί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4/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ές εξετάσεις στο γραφείο 114 έπειτα από ανακοίνωση του διδάσκοντος</w:t>
            </w:r>
          </w:p>
        </w:tc>
      </w:tr>
      <w:tr>
        <w:trPr>
          <w:trHeight w:val="1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ης Τέχνη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μαντοπούλ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2/9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1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Νεοελληνική Λογοτεχνία και Κοινωνία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οκύπρ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ίτη 15/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302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Γ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0"/>
        <w:gridCol w:w="3184"/>
        <w:gridCol w:w="3260"/>
        <w:gridCol w:w="2977"/>
      </w:tblGrid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υρωπαϊκή ολοκλήρωση και κρίσ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ραλάμπ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7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3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ργάνωση και Πολιτική των ΜΜΕ (νέο πρόγραμμα) και Θεωρία και Πρακτική της Ηλεκτρονικής Επικοινωνίας   (παλαιό πρόγραμμα)                          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θανασόπουλ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Τρίτη 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l-GR"/>
              </w:rPr>
              <w:t>.00-1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ισαγωγή στην Κοινωνική Ψυχολογία                                                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ρηστάκ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1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5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ου κινηματογράφου Α΄ Θεωρία και Πράξ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τεφαν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8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30-14.0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ή Επικοινωνί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μερτζής/Πουλακιδάκ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3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snapToGrid w:val="false"/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 Διαφημιστική Επικοινωνί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ταυριανέα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ή εξέταση κατόπιν συνεννόησης με τη διδάσκουσ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ind w:right="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2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γωγή οπτικοακουστικού περιεχομένο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αραδημητρί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6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Γ΄ ΕΞΑΜΗΝΟ (Παλαιό Πρόγραμμα)</w:t>
      </w:r>
    </w:p>
    <w:tbl>
      <w:tblPr>
        <w:tblW w:w="14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938"/>
        <w:gridCol w:w="4595"/>
        <w:gridCol w:w="2524"/>
        <w:gridCol w:w="2359"/>
      </w:tblGrid>
      <w:tr>
        <w:trPr>
          <w:trHeight w:val="52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6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θοδολογία Έρευνα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Ντάβου-Σιδηροπούλο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1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el-GR"/>
              </w:rPr>
              <w:t>.00-1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εωρία και Πρακτική της Ηλεκτρονικής Επικοινωνία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θανασόπουλο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Τρίτη 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ις Θεωρίες της Μαζικής Επικοινωνία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ιρετάκη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ές εξετάσεις στο γραφείο 216. Θα ακολουθήσει ανακοίνωση από τον διδάσκοντ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l-GR"/>
              </w:rPr>
              <w:t>.00-1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Ψυχολογία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ρηστάκη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1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ισθητική και Επικοινωνία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υρτώ Ρήγο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3.00-15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ή Επικοινωνία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μερτζής/Πουλακιδάκο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3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υρωπαϊκή ενοποίηση και κρίσ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ραλάμπη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7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2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οπτική και ραδιοφωνική παραγωγή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παθανασόπουλο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6/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2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2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Δ΄ ΕΞΑΜΗΝΟ</w:t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tbl>
      <w:tblPr>
        <w:tblW w:w="14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20"/>
        <w:gridCol w:w="3402"/>
        <w:gridCol w:w="2976"/>
        <w:gridCol w:w="2835"/>
      </w:tblGrid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360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ικονομική Γεωγραφία και Γεωπολιτική της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υρύτερης Μέσης Ανατολής και της Τουρκίας 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άζ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13608" w:leader="none"/>
              </w:tabs>
              <w:ind w:right="-3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ίκαιο των ΜΜΕ (Νέο  και παλαιό πρόγραμμ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εβ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1/9 10.00-11.30 και 13.00-14.30 και Τρίτη 22/9 10.00-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3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ή Ψυχολογία και Επικοινωνία στις Ομάδε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λάτ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4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Ψηφιακό τέστ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0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ο Πολιτικό Σύστημα της Ευρωπαϊκής Ένωσ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ινισιζέλ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6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ή εξέταση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2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ου Κινηματογράφου Β΄Θεωρία και Πράξη(υποχ. κατ΄έπιλογή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86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εφαν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1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.00-2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ολιτιστική Διαχείριση – Πολιτιστική Κληρονομιά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Φιλοκύπρο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0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ή διαδικτυακή εργασί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2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ικοινωνία Ανθρώπου-Μηχανή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ίτ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1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ξ  αποστάσεως γραπτή  εξέτασ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ία της Πληροφορί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Δ΄ ΕΞΑΜΗΝΟ (Παλαιό Πρόγραμμα)</w:t>
      </w:r>
    </w:p>
    <w:tbl>
      <w:tblPr>
        <w:tblW w:w="14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620"/>
        <w:gridCol w:w="3402"/>
        <w:gridCol w:w="2976"/>
        <w:gridCol w:w="2602"/>
      </w:tblGrid>
      <w:tr>
        <w:trPr>
          <w:trHeight w:val="5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νάλυση Λόγου και Εικόνα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Ρήγ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10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οσοτικές Μέθοδοι Έρευνα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μεν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  <w:tab w:val="left" w:pos="13608" w:leader="none"/>
              </w:tabs>
              <w:ind w:right="175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14/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ίθουσα 1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ίκαιο των ΜΜ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εβ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1/9 10.00-11.30 και 13.00-14.30 και Τρίτη 22/9 10.00-11.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10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5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Τεχνολογία και ΜΜ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ρίτος, Μουρλάς, Τιμπλαλέξ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lang w:val="el-GR"/>
              </w:rPr>
              <w:t xml:space="preserve">ετάρτη </w:t>
            </w:r>
            <w:r>
              <w:rPr>
                <w:rFonts w:cs="Arial" w:ascii="Arial" w:hAnsi="Arial"/>
                <w:sz w:val="22"/>
              </w:rPr>
              <w:t xml:space="preserve"> 9/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εξ  αποστάσεω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ατασκευή Βίας και Εγκληματικότητα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υλούρ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1360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υνεννόηση με τον διδάσκοντ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2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highlight w:val="green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οπτική και Ραδιοφωνική Παραγωγ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ind w:right="17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θανασόπουλ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Τετάρτη </w:t>
            </w: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lang w:val="el-GR"/>
              </w:rPr>
              <w:t>/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Ε΄ ΕΞΑΜΗΝΟ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60"/>
        <w:gridCol w:w="3269"/>
        <w:gridCol w:w="2941"/>
        <w:gridCol w:w="2539"/>
      </w:tblGrid>
      <w:tr>
        <w:trPr>
          <w:trHeight w:val="6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3.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νωστικοί και Συναισθηματικοί Παράγοντες στην Επικοινωνία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Ντάβο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9//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ές εξετάσεις-αίθουσα 3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οσοφία της Επικοινωνίας και Πολιτισμό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αραποστόλη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3.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λληνικό Πολιτικό Σύστημα: Συγκριτική Διάσταση                                    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30/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Ε΄ ΕΞΑΜΗΝΟ(Παλαιό Πρόγραμμα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659"/>
        <w:gridCol w:w="3287"/>
        <w:gridCol w:w="2938"/>
        <w:gridCol w:w="2524"/>
      </w:tblGrid>
      <w:tr>
        <w:trPr>
          <w:trHeight w:val="59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lang w:val="el-GR"/>
              </w:rPr>
              <w:t>.00-1</w:t>
            </w: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ία και Πρακτικές της Δημοσιογραφία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θανασόπουλο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lang w:val="el-GR"/>
              </w:rPr>
              <w:t>ρίτη 8/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lang w:val="el-GR"/>
              </w:rPr>
              <w:t>Ιπποκράτους  Α+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3.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νωστικοί και Συναισθηματικοί Παράγοντες στην Επικοινωνία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Ντάβο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9//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ές εξετάσεις-αίθουσα 302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οσοφία της Επικοινωνίας και Πολιτισμό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αραποστόλη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ΣΤ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761"/>
        <w:gridCol w:w="3828"/>
        <w:gridCol w:w="2409"/>
        <w:gridCol w:w="2694"/>
      </w:tblGrid>
      <w:tr>
        <w:trPr>
          <w:trHeight w:val="6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6.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θοδολογία  έρευν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τάβου, Σιδηροπούλ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1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ξετάσεις μέσω </w:t>
            </w:r>
            <w:r>
              <w:rPr>
                <w:rFonts w:cs="Arial" w:ascii="Arial" w:hAnsi="Arial"/>
                <w:sz w:val="22"/>
              </w:rPr>
              <w:t>e-class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εδιασμός και ανάπτυξη υπηρεσιών ψηφιακής επικοινων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κούσκ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έως Τετάρτη 30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Παράδοση απαλλακτικών εργασιών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ιτική και πολιτισμό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17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ούνης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συνεργάτε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ΣΤ΄ ΕΞΑΜΗΝΟ(Παλαιό Πρόγραμμα)</w:t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706"/>
        <w:gridCol w:w="3503"/>
        <w:gridCol w:w="2927"/>
        <w:gridCol w:w="2525"/>
      </w:tblGrid>
      <w:tr>
        <w:trPr>
          <w:trHeight w:val="55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Κοινωνία και ΜΜΕ/Σύγχρονη Κουλτούρα και ΜΜΕ</w:t>
            </w:r>
          </w:p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2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l-GR"/>
              </w:rPr>
              <w:t>.00-2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el-GR"/>
              </w:rPr>
              <w:t>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ολιτιστική Κληρονομιά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Ρήγο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0/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ή διαδικτυακή εξέταση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6.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εωρίες της  Δημοκρατίας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ind w:right="-128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155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8/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-αίθουσα 102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 xml:space="preserve">Ζ΄ ΕΞΑΜΗΝΟ (Νέο και </w:t>
      </w:r>
      <w:r>
        <w:rPr/>
        <w:t>Παλαιό Πρόγραμμα)</w:t>
      </w:r>
    </w:p>
    <w:tbl>
      <w:tblPr>
        <w:tblW w:w="1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734"/>
        <w:gridCol w:w="3251"/>
        <w:gridCol w:w="2952"/>
        <w:gridCol w:w="264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3.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λληνικό Πολιτικό Σύστημα: Συγκριτική Διάσταση                                     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30/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 Α+Β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οί Θεσμοί και Κοινωνικές Μεταβολές στην Ελλάδ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ναγιωτόπουλο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/>
        <w:t>Ζ΄ ΕΞΑΜΗΝΟ-ΣΕΜΙΝΑΡΙΑ</w:t>
      </w:r>
    </w:p>
    <w:tbl>
      <w:tblPr>
        <w:tblW w:w="14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707"/>
        <w:gridCol w:w="3232"/>
        <w:gridCol w:w="2947"/>
        <w:gridCol w:w="2583"/>
      </w:tblGrid>
      <w:tr>
        <w:trPr>
          <w:trHeight w:val="47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τυακή δημοσιογραφί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ρλά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ία και Εφαρμογές της Πολιτιστικής Διαχείριση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ούνης-ΕΔΙ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εδιασμός και Ανάπτυξη συνεργατικού Περιεχομένου στο Διαδίκτυ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Γκούσκο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έως Τετάρτη 30/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Παράδοση απαλλακτικών εργασιών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ρμηνεία λογοτεχνικών κειμένω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οκύπρο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λεκτική της εικόνα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Διαμαντοπούλο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μινάριο ραδιοφώνου-Ραδιοφωνική δημοσιογραφί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Μαρίνα Ρήγο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παράδοση έως τις 15/9)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00-15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πτικός σχεδιασμός εντύπο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Χαρίτο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lang w:val="el-GR"/>
              </w:rPr>
              <w:t>ρίτη 22/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Γραπτές εξετάσεις, αίθουσα 30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ισαγωγή στη θεατρική γραφή και κριτική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Τιμπλαλέξ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 w:val="20"/>
                <w:szCs w:val="24"/>
                <w:lang w:val="el-GR"/>
              </w:rPr>
            </w:pPr>
            <w:r>
              <w:rPr>
                <w:rFonts w:cs="Calibri" w:ascii="Calibri" w:hAnsi="Calibri"/>
                <w:sz w:val="20"/>
                <w:szCs w:val="24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ιγνιοποιημένες επικοινωνιακές διαδικασίε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Γκούσκο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έως Τετάρτη 30/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Παράδοση απαλλακτικών εργασιών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Ψυχοκοινωνιολογία της ταυτότητα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Χρηστάκη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Θα ακολουθήσει ανακοίνωση από τον διδάσκοντα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 Κρίση της Ελληνικής κοινωνία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5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  <w:t>Παναγιωτόπουλο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l-G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51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Θα ακολουθήσει ανακοίνωση από τον διδάσκοντ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Η΄ ΕΞΑΜΗΝΟ(Παλαιό Πρόγραμμα)</w:t>
      </w:r>
    </w:p>
    <w:tbl>
      <w:tblPr>
        <w:tblW w:w="14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705"/>
        <w:gridCol w:w="3213"/>
        <w:gridCol w:w="2513"/>
        <w:gridCol w:w="3166"/>
      </w:tblGrid>
      <w:tr>
        <w:trPr>
          <w:trHeight w:val="5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51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ή και Πολιτισμός: στο πεδίο των ΜΜΕ και τον κινηματογράφ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Ζούνη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</w:tr>
      <w:tr>
        <w:trPr>
          <w:trHeight w:val="5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ία της Πληροφορία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παλλακτικές εργασίες 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 xml:space="preserve">ΣΤ΄ και </w:t>
      </w:r>
      <w:r>
        <w:rPr/>
        <w:t>Η΄ ΕΞΑΜΗΝΟ-ΣΕΜΙΝΑΡΙΑ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5"/>
        <w:gridCol w:w="3828"/>
        <w:gridCol w:w="2976"/>
        <w:gridCol w:w="26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ιδί και ΜΜ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Ντάβου/Σιδηροπούλ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άλυση δεδομένων στη δημοσιογραφί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υρλ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onitoring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α ΜΜ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υλακιδάκο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δικά ρεπορτά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όνια Χαϊμαντ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οπτική παραγωγ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ικολαϊδου, Μύρτ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ία και εφαρμογές της πολιτιστικής διαχείριση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ούν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πουδές πορνογραφ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λίκ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υτότητα και Διαπροσωπικές σχέσεις στην ψηφιακή εποχ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λάτ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έματα ψυχολογικής ανάπτυξης στον κυβερνοχώρ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ιδηροπούλ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ναισθήματα, κίνητρα και πολιτική συμπεριφορ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τάβ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25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Πολιτισμικές Διαστάσεις στα ΜΜ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καλ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Ειδικά θέματα διαφημιστικής επικοινων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ιρετ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τάρτη 2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πποκράτους Α- Θα ανακοινωθούν τα γκρούπ από τον διδάσκοντα</w:t>
            </w:r>
          </w:p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446" w:leader="none"/>
              </w:tabs>
              <w:ind w:right="-108" w:hanging="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10.30-12.00 και 13.00-14.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szCs w:val="24"/>
                <w:lang w:val="el-GR"/>
              </w:rPr>
            </w:pPr>
            <w:r>
              <w:rPr>
                <w:rFonts w:cs="Arial" w:ascii="Arial" w:hAnsi="Arial"/>
                <w:sz w:val="22"/>
                <w:szCs w:val="24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Ηθική επικοινωνία, βιοηθικ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ακαλ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>
          <w:trHeight w:val="1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 ευρωπαϊκά  διαρθρωτικά ταμεία και το κοινωνικό κράτος στην Ε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ολακίδ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>
          <w:trHeight w:val="1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οπτικά ρεπορτά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θανασόπουλος, Μύρτ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υτέρα 14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ξετάσεις εργασιών, συνεννόηση με διδάσκοντες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Ε΄ ΚΑΙ Ζ΄ ΕΞΑΜΗΝΑ- ΜΑΘΗΜΑΤΑ ΕΠΙΛΟΓΗΣ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563"/>
        <w:gridCol w:w="3809"/>
        <w:gridCol w:w="2870"/>
        <w:gridCol w:w="259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θλητισμός και ΜΜ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οπούλου/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Πουλακιδάκο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</w:t>
            </w:r>
            <w:r>
              <w:rPr>
                <w:rFonts w:cs="Arial" w:ascii="Arial" w:hAnsi="Arial"/>
                <w:sz w:val="22"/>
              </w:rPr>
              <w:t>8/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ό τέστ 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ημόσιες Σχέσει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υριανέ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8.00-20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Ζητήματα Φιλοσοφίας της Γλώσσας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σχονά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7/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ές εξετάσεις στο γραφείο 20</w:t>
            </w: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ο ντοκιμαντέρ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εφανή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σικές αρχές σεναριακής γραφής για τον κινηματογράφ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ικολαϊδ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383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ργανωσιακή επικοινωνία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ναγιωτοπούλου/Τσολακίδ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8.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ίκαιο της Πληροφορίας- Ειδικά Πεδία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εβά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16/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8" w:leader="none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ές εξετάσεις στην 1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οίκηση και Μάρκετινγκ των ΜΜ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αυριανέ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οίηση και Επικοινωνία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οκύπρ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Θα ακολουθήσει ανακοίνωση της διδάσκουσας</w:t>
              <w:tab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έ ς εξετάσεις εξ αποστάσεως μετά από ανακοίνωση της διδάσκουσας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υρωπαϊκή ένωση, θεσμικά όργανα και πολιτικέ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ολακίδ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ιεθνοποίηση της επικοινωνία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ιρετάκη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ές εξετάσεις στο γραφείο 216. Θα ακολουθήσει ανακοίνωση από τον διδάσκοντα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.00-14.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ιεθνείς κρίσεις και ΜΜ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ναστασί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4/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 στο γραφείο 114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2.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ολιτικό και διπλωματικό ρεπορτάζ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ρίνα  Ρήγο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ετάρτη 9/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αράδοση εργασίας με άμεσο χρονικό περιορισμό παράδοσης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Ζητήματα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επιτέλεση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κα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ψηφιακά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μέσα</w:t>
            </w:r>
            <w:r>
              <w:rPr>
                <w:rFonts w:cs="Arial" w:ascii="Arial" w:hAnsi="Arial"/>
                <w:sz w:val="22"/>
              </w:rPr>
              <w:t>(issues in performance and digital media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ιμπλαλέξ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ind w:left="-108" w:right="-184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Θα ακολουθήσει ανακοίνωση από τη διδάσκουσ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Arial" w:hAnsi="Arial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943634"/>
          <w:sz w:val="24"/>
          <w:szCs w:val="24"/>
          <w:u w:val="single"/>
          <w:lang w:val="el-GR"/>
        </w:rPr>
        <w:t>ΣΤ΄ ΚΑΙ Η΄ ΕΞΑΜΗΝΑ- ΜΑΘΗΜΑΤΑ ΕΠΙΛΟΓΗΣ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707"/>
        <w:gridCol w:w="3228"/>
        <w:gridCol w:w="2926"/>
        <w:gridCol w:w="269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ΙΤΛΟΣ ΜΑΘΗΜΑΤΟ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ΔΑΣΚΟΝΤΕ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8.00-19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υγκριτική Ανάλυση Επικοινωνιακών Συστημάτων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ραδημητρί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9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-30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ογλωσσολογία των Μέσων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σχονά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α βγει ανακοίνωση από τον διδάσκοντ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383" w:hanging="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5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δησεογραφία και ρεπορτάζ και Λειτουργία και πρακτικές δημοσιογραφίας(παλαιό &amp; νέο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θανασόπουλ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8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38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ητήματα Δικαίου και Πνευματικής Ιδιοκτησίας στο πεδίο της επικοινωνία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εβά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.00-13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ολογία των ειδήσεω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ώργος-Τζότζο Διακουμάκ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22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ή εξέταση στην 30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6.00-18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θνικισμός και ΜΜ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ώργος-Τζότζο Διακουμάκ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lang w:val="el-GR"/>
              </w:rPr>
              <w:t>ρίτη 29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ή εξέταση στην 30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ητήματα ετερότητας στον κινηματογράφο-</w:t>
            </w:r>
            <w:r>
              <w:rPr>
                <w:rFonts w:cs="Arial" w:ascii="Arial" w:hAnsi="Arial"/>
                <w:sz w:val="22"/>
                <w:szCs w:val="22"/>
              </w:rPr>
              <w:t>Cinema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ther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Erasmu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εφανή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5.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 Συναισθήματα στις διαπροσωπικές σχέσει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τάβ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υτέρα 28/9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ύντομη γραπτή εξέταση αίθουσα 3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2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.00-11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εμινιστικές προσεγγίσεις στην κινηματογραφική αφήγησ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εφανή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Δευτέρα 21/9</w:t>
              <w:tab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ραπτή εξέταση - αίθουσα 3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.00-16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εωρίες της Δημοκρατίας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2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8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 στην 1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στική Χορηγί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ούν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0.00-15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όλεμος και ΜΜ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λειό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10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οφορικές εξετάσεις στην 3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παγάνδα και ΜΜ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υλακιδάκ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30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ραπτές εξετάσεις μέσω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</w:rPr>
              <w:t>clas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6.00-18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ημοκρατία, εθνικισμός, παγκοσμιοποίηση και Δημόσια σφαίρ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λάμπ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23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8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Αίθουσα </w:t>
            </w:r>
            <w:r>
              <w:rPr>
                <w:rFonts w:cs="Arial" w:ascii="Arial" w:hAnsi="Arial"/>
                <w:sz w:val="22"/>
              </w:rPr>
              <w:t>1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στορία του τύπο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ναστασί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ολογία της πολιτιστικής επικοινωνία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32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ναγιωτόπουλο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χρονη κουλτούρα και ΜΜ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ab/>
              <w:t>Χρονάκ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7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αλλική γλώσσα και πολιτισμός Ι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οπούλ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ίτη  15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ά στην αίθουσα 30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.00-19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αλλική γλώσσα και γραφή στα ΜΜ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οπούλ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ίτη  15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ά στην αίθουσα 30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ητήματα νεοτερικότητας-μετανεοτερικότητα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ακαλάκ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ου διδάσκοντο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5.00-19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σικές αρχές σκηνοθεσίας, κινηματογράφου, τηλεόραση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ικολαϊδ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έμπτη 10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φορικές εξετάσεις  Αίθουσα 1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8.00-20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Ψυχοκοινωνιολογία των ΜΜ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ηστάκη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11/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ραπτή εξέταση-Αίθουσα 3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τασχηματίζουσα μάθηση και αλλαγή στους οργανισμού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ολακίδο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66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λοκληρωμένη επικοινωνία και ψηφιακό μάρκετινγ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ind w:right="-3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αυριανέ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ind w:left="-108" w:right="-1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φωνα με την υπόδειξη της διδάσκουσας (</w:t>
            </w:r>
            <w:r>
              <w:rPr>
                <w:rFonts w:cs="Arial" w:ascii="Arial" w:hAnsi="Arial"/>
                <w:sz w:val="22"/>
                <w:szCs w:val="22"/>
              </w:rPr>
              <w:t>maximu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ως Τετάρτη 30/9)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αλλακτικές εργασίες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orient="landscape" w:w="16838" w:h="11906"/>
      <w:pgMar w:left="1800" w:right="15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Katsoulidis">
    <w:charset w:val="00"/>
    <w:family w:val="moder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5:00Z</dcterms:created>
  <dc:creator>Κατερίνα</dc:creator>
  <dc:description/>
  <cp:keywords/>
  <dc:language>en-US</dc:language>
  <cp:lastModifiedBy>Νίκη</cp:lastModifiedBy>
  <cp:lastPrinted>2019-08-30T10:33:00Z</cp:lastPrinted>
  <dcterms:modified xsi:type="dcterms:W3CDTF">2020-08-24T09:00:00Z</dcterms:modified>
  <cp:revision>914</cp:revision>
  <dc:subject/>
  <dc:title/>
</cp:coreProperties>
</file>