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pacing w:lineRule="atLeast" w:line="240"/>
              <w:rPr/>
            </w:pPr>
            <w:r>
              <w:rPr/>
              <w:t xml:space="preserve">[Όλες οι ενότητες του </w:t>
            </w:r>
            <w:r>
              <w:rPr>
                <w:lang w:val="en-US"/>
              </w:rPr>
              <w:t>B</w:t>
            </w:r>
            <w:r>
              <w:rPr/>
              <w:t>ιογραφικού Σημειώματο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pacing w:lineRule="atLeast" w:line="240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Αντικαταστήστε με οδό, αριθμό, πόλη, ταχυδρομικό κώδικα, χώρα διεύθυνσης κατοικία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Αντικαταστήστε με αριθμό σταθερού τηλεφώνου επικοινωνίας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tLeast" w:line="240"/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Style w:val="ECVContactDetails"/>
              </w:rPr>
              <w:t>Αντικαταστήστε με αριθμό κινητού τηλεφώνου επικοινωνία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tLeast" w:line="240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u w:val="none"/>
                <w:lang w:val="el-GR"/>
              </w:rPr>
              <w:t>Αντικαταστήστε με διεύθυνση ηλεκτρονικού ταχυδρομείου</w:t>
            </w:r>
            <w:r>
              <w:rPr/>
              <w:t xml:space="preserve"> την οποία χρησιμοποιείτ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tLeast" w:line="240"/>
              <w:rPr/>
            </w:pPr>
            <w:r>
              <w:rPr>
                <w:rStyle w:val="ECVInternetLink"/>
                <w:u w:val="none"/>
                <w:lang w:val="el-GR"/>
              </w:rPr>
              <w:t>Αντικαταστήστε με διεύθυνση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τον οποίο ενημερώνετε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lineRule="atLeast" w:line="240" w:before="0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>
                <w:color w:val="3F3A38"/>
                <w:sz w:val="26"/>
                <w:szCs w:val="26"/>
              </w:rPr>
            </w:pPr>
            <w:r>
              <w:rPr/>
              <w:t>ΑΙΤΟΥΜΕΝΕΣ ΣΠΟΥΔ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color w:val="4F81BD"/>
                <w:sz w:val="22"/>
                <w:szCs w:val="26"/>
              </w:rPr>
            </w:pPr>
            <w:r>
              <w:rPr>
                <w:color w:val="0E4194"/>
                <w:sz w:val="22"/>
                <w:szCs w:val="26"/>
              </w:rPr>
              <w:t>ΦΟΙΤΗΣΗ ΣΤΟ ΠΡΟΓΡΑΜΜΑ ΜΕΤΑΠΤΥΧΙΑΚΩΝ ΣΠΟΥΔΩΝ</w:t>
              <w:br/>
              <w:t>«ΨΗΦΙΑΚΑ ΜΕΣΑ ΕΠΙΚΟΙΝΩΝΙΑΣ ΚΑΙ ΠΕΡΙΒΑΛΛΟΝΤΑ ΑΛΛΗΛΕΠΙΔΡΑΣΗΣ»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/>
            </w:pPr>
            <w:r>
              <w:rPr/>
              <w:t>ΕΠΑΓΓΕΛΜΑ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Αντικαταστήστε με την τρέχουσα επαγγελματική σας απασχόληση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tLeast" w:line="240"/>
              <w:rPr/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tLeast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Αντικαταστήστε με σύντομη προσωπική σας δήλωση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Προσθέστε ξεχωριστές εγγραφές για κάθε επαγγελματική εμπειρία. Ξεκινήστε από την περισσότερ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240" w:before="0" w:after="0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tLeast" w:line="240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tLeast" w:line="240" w:before="0" w:after="0"/>
              <w:rPr/>
            </w:pPr>
            <w:r>
              <w:rPr/>
              <w:t>Αντικαταστήστε με την επωνυμία και την διεύθυνση ιστοσελίδας του εργοδότη (ή με την ταχυδρομική διεύθυνση ελλείψει διεύθυνσης ιστοσελίδα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τις κύριες δικές σας αρμοδιότητες και δραστηρ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pacing w:lineRule="atLeast" w:line="240"/>
              <w:rPr/>
            </w:pPr>
            <w:r>
              <w:rPr>
                <w:rStyle w:val="ECVHeadingBusinessSector"/>
              </w:rPr>
              <w:t>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κλάδο δραστηριότητας του εργοδότη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Προσθέστε ξεχωριστές εγγραφές για κάθε κύκλο μαθημάτων. Ξεκινήστε από τον περισσότερο πρόσφατο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240" w:before="0" w:after="0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spacing w:lineRule="atLeast" w:line="240"/>
              <w:rPr/>
            </w:pPr>
            <w:r>
              <w:rPr/>
              <w:t>Αντικαταστήστε με τον τίτλο διπλώματος/πτυχίου/πιστοποιητικού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pacing w:lineRule="atLeast" w:line="240" w:before="0" w:after="0"/>
              <w:jc w:val="left"/>
              <w:rPr/>
            </w:pPr>
            <w:r>
              <w:rPr>
                <w:sz w:val="18"/>
              </w:rPr>
              <w:t>Αντικαταστήστε με το επίπεδο του ΕΠΠ ή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lineRule="atLeast" w:line="240" w:before="0" w:after="0"/>
              <w:rPr/>
            </w:pPr>
            <w:r>
              <w:rPr/>
              <w:t>Αντικαταστήστε με την επωνυμία, την πόλη και χώρα και την διεύθυνση ιστοσελίδας του οργανισμού εκπαίδευσης και κατάρτι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τα κυριότερα θέματα που καλύφθηκαν ή τις κυριότερες δεξιότητες που αποκτήθηκαν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spacing w:lineRule="atLeast" w:line="240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tLeast" w:line="240" w:before="0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tLeast" w:line="240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/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tLeast" w:line="240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pacing w:lineRule="atLeast" w:line="240"/>
              <w:rPr/>
            </w:pPr>
            <w:r>
              <w:rPr>
                <w:sz w:val="18"/>
              </w:rPr>
              <w:t>Επίπεδα: Α1/</w:t>
            </w:r>
            <w:r>
              <w:rPr>
                <w:sz w:val="18"/>
                <w:lang w:val="fr-FR"/>
              </w:rPr>
              <w:t>A</w:t>
            </w:r>
            <w:r>
              <w:rPr>
                <w:sz w:val="18"/>
              </w:rPr>
              <w:t>2: Βασικός χρήστης - Β1/</w:t>
            </w:r>
            <w:r>
              <w:rPr>
                <w:sz w:val="18"/>
                <w:lang w:val="fr-FR"/>
              </w:rPr>
              <w:t>B</w:t>
            </w:r>
            <w:r>
              <w:rPr>
                <w:sz w:val="18"/>
              </w:rPr>
              <w:t xml:space="preserve">2: Ανεξάρτητος χρήστης - </w:t>
            </w:r>
            <w:r>
              <w:rPr>
                <w:sz w:val="18"/>
                <w:lang w:val="fr-FR"/>
              </w:rPr>
              <w:t>C</w:t>
            </w:r>
            <w:r>
              <w:rPr>
                <w:sz w:val="18"/>
              </w:rPr>
              <w:t>1/</w:t>
            </w:r>
            <w:r>
              <w:rPr>
                <w:sz w:val="18"/>
                <w:lang w:val="fr-FR"/>
              </w:rPr>
              <w:t>C</w:t>
            </w:r>
            <w:r>
              <w:rPr>
                <w:sz w:val="18"/>
              </w:rPr>
              <w:t>2: Έμπειρος χρήστης</w:t>
            </w:r>
          </w:p>
          <w:p>
            <w:pPr>
              <w:pStyle w:val="ECVLanguageExplanation"/>
              <w:spacing w:lineRule="atLeast" w:line="240"/>
              <w:rPr/>
            </w:pPr>
            <w:hyperlink r:id="rId11">
              <w:r>
                <w:rPr>
                  <w:rStyle w:val="InternetLink"/>
                  <w:sz w:val="18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426" w:top="1394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>
                <w:szCs w:val="18"/>
              </w:rPr>
            </w:pPr>
            <w:r>
              <w:rPr/>
              <w:t>Αντικαταστήστε με επικοινωνιακές δεξιότητες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Αντικαταστήστε με οργανωτικές / διαχειριστικές δεξιότητες και δ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>
                <w:sz w:val="10"/>
                <w:szCs w:val="10"/>
              </w:rPr>
            </w:pPr>
            <w:r>
              <w:rPr/>
              <w:t>Αντικαταστήστε με  τυχόν επαγγελματικές δεξιότητες που δεν αναφέρονται αλλού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Ψηφιακές δεξιότητες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46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tLeast" w:line="240"/>
              <w:rPr/>
            </w:pPr>
            <w:r>
              <w:rPr/>
              <w:t>Επίλυση προβλημάτων</w:t>
            </w:r>
          </w:p>
        </w:tc>
      </w:tr>
      <w:tr>
        <w:trPr>
          <w:trHeight w:val="321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spacing w:lineRule="atLeast" w:line="240"/>
              <w:rPr/>
            </w:pPr>
            <w:hyperlink r:id="rId16">
              <w:r>
                <w:rPr>
                  <w:rStyle w:val="InternetLink"/>
                  <w:sz w:val="18"/>
                </w:rPr>
                <w:t>Ψηφιακές δεξιότητες - Πίνακας αυτοαξιολόγησης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tLeast" w:line="240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>ντικαταστήστε με το όνομα των πιστοποιητι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tLeast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Αντικαταστήστε με πιστοποιητικά άλλων ψηφιακών δεξιοτήτων (παράδειγμα: γλώσσες προγραμματισμού) και δ</w:t>
            </w:r>
            <w:r>
              <w:rPr>
                <w:sz w:val="18"/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>φείς δεξιότητες που δεν έχουν αναφερθεί και δ</w:t>
            </w:r>
            <w:r>
              <w:rPr>
                <w:szCs w:val="18"/>
              </w:rPr>
              <w:t>ιευκρινίστε μέσα από ποια θέση/εμπειρία αποκτήθηκαν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>
                <w:sz w:val="10"/>
                <w:szCs w:val="10"/>
              </w:rPr>
            </w:pPr>
            <w:r>
              <w:rPr/>
              <w:t>Αντικαταστήστε με κατηγορία διπλώματος οδήγησης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tLeast" w:line="240" w:before="0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αρουσιά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ρογράμματ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νέδρι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εμινάρι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νδρομέ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Συστάσει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Αναφορές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Μαθήματα</w:t>
            </w:r>
          </w:p>
          <w:p>
            <w:pPr>
              <w:pStyle w:val="ECVLeftDetails"/>
              <w:spacing w:lineRule="atLeast" w:line="240" w:before="0" w:after="0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Για κάθε δημοσίευση ή παρουσίαση, δώστε πλήρη βιβλιογραφικά στοιχεία.</w:t>
            </w:r>
          </w:p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Για κάθε άλλου είδους καταχώρηση, δώστε πλήρη στοιχεία.</w:t>
            </w:r>
          </w:p>
        </w:tc>
      </w:tr>
    </w:tbl>
    <w:p>
      <w:pPr>
        <w:pStyle w:val="ECVText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tLeas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tLeast" w:line="240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spacing w:lineRule="atLeast" w:line="24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tLeast" w:line="240" w:before="0" w:after="0"/>
              <w:rPr/>
            </w:pPr>
            <w:r>
              <w:rPr/>
              <w:t>Αντικαταστήστε με τον κατάλογο των εγγράφων που προσαρτάτε στο Βιογραφικό Σημείωμα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φωτοαντίγραφα διπλωμάτων, πτυχίων ή πιστοποιητικών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πιστοποιητικά εργασίας ή πρακτικής άσκησης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δημοσιευμένες εργασίες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568" w:top="143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Char3">
    <w:name w:val="Θέμα σχολίου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4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Cs w:val="14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18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l/resources/european-language-levels-ce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europass.cedefop.europa.eu/el/resources/digital-competence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4:00Z</dcterms:created>
  <dc:creator>giannis</dc:creator>
  <dc:description>Europass CV</dc:description>
  <cp:keywords>Europass CV Cedefop</cp:keywords>
  <dc:language>en-US</dc:language>
  <cp:lastModifiedBy>Fotini Skenteri</cp:lastModifiedBy>
  <cp:lastPrinted>2018-06-12T15:05:00Z</cp:lastPrinted>
  <dcterms:modified xsi:type="dcterms:W3CDTF">2023-06-09T08:2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