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992"/>
        <w:gridCol w:w="2835"/>
        <w:gridCol w:w="1497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ΙΔΙ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ΕΣ ΓΡΑΦΕΙ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-ΜΑΙ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ΔΑΣΚΟΥΣ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ΜΕΝΑΚΗΣ ΑΝΤΩΝ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4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arme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ΕΠ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Σε εκπαιδευτική άδεια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ΑΝΝΗΣ ΘΕΟΔΩ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Πέμπτη 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heodeligiannis</w:t>
            </w:r>
            <w:r>
              <w:rPr>
                <w:rFonts w:cs="Calibri"/>
                <w:sz w:val="18"/>
                <w:szCs w:val="18"/>
              </w:rPr>
              <w:t>1972@</w:t>
            </w:r>
            <w:r>
              <w:rPr>
                <w:rFonts w:cs="Calibri"/>
                <w:sz w:val="18"/>
                <w:szCs w:val="18"/>
                <w:lang w:val="en-US"/>
              </w:rPr>
              <w:t>gmail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demert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Κ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έμπτη 18.00-19.00 με ραντεβ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ΕΔΙΠ Ι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ρίτη 11:00 - 13: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τάρτη 16.3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karadim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ΙΡΓΙΝΑΣ ΣΩΤΗ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skirgin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ΛΕΚΤΟ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τάρτη 16.</w:t>
            </w:r>
            <w:r>
              <w:rPr>
                <w:rFonts w:cs="Calibri"/>
                <w:sz w:val="18"/>
                <w:szCs w:val="18"/>
                <w:lang w:val="en-US"/>
              </w:rPr>
              <w:t>3</w:t>
            </w:r>
            <w:r>
              <w:rPr>
                <w:rFonts w:cs="Calibri"/>
                <w:sz w:val="18"/>
                <w:szCs w:val="18"/>
              </w:rPr>
              <w:t>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Ν. ΚΑΘΗΓΗΤΗ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τάρτη 16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Κ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Δευτέρα  12.00-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03689</w:t>
            </w:r>
            <w:r>
              <w:rPr>
                <w:rFonts w:cs="Calibri"/>
                <w:sz w:val="18"/>
                <w:szCs w:val="18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froniko@media.uoa.gr</w:t>
            </w:r>
          </w:p>
        </w:tc>
      </w:tr>
      <w:tr>
        <w:trPr>
          <w:trHeight w:val="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Σε εκπαιδευτική άδεια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ΕΠΙΚ. 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Τετάρτη 15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papadop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Δευτέρα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ευτέρα 15:00-17: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ΕΚΤΟ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  <w:highlight w:val="yellow"/>
              </w:rPr>
              <w:t>Τετάρτη  1</w:t>
            </w:r>
            <w:r>
              <w:rPr>
                <w:rFonts w:cs="Calibri"/>
                <w:sz w:val="18"/>
                <w:szCs w:val="18"/>
                <w:highlight w:val="yellow"/>
                <w:lang w:val="en-US"/>
              </w:rPr>
              <w:t>5</w:t>
            </w:r>
            <w:r>
              <w:rPr>
                <w:rFonts w:cs="Calibri"/>
                <w:sz w:val="18"/>
                <w:szCs w:val="18"/>
                <w:highlight w:val="yellow"/>
              </w:rPr>
              <w:t>.00- 1</w:t>
            </w:r>
            <w:r>
              <w:rPr>
                <w:rFonts w:cs="Calibri"/>
                <w:sz w:val="18"/>
                <w:szCs w:val="18"/>
                <w:highlight w:val="yellow"/>
                <w:lang w:val="en-US"/>
              </w:rPr>
              <w:t>6.3</w:t>
            </w:r>
            <w:r>
              <w:rPr>
                <w:rFonts w:cs="Calibri"/>
                <w:sz w:val="18"/>
                <w:szCs w:val="18"/>
                <w:highlight w:val="yellow"/>
              </w:rPr>
              <w:t>0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Και κατόπιν επικοινωνίας μέσω emai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ΧΑΡΑΛΑΜΠΟΥ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ΕΡΓΑ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axar@yahoo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έρα 15.30-16.30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ρίτη      15.30-16.30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τάρτη 15.30-16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Σε εκπαιδευτική άδεια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Παρασκευή 11.00-12.00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u w:val="single"/>
              </w:rPr>
              <w:t>μετά από προσυνεννόηση μέσω τηλεφώνου &lt;6949122735&gt;  για συγκεκριμένο ραντεβο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Πέμπτη </w:t>
            </w:r>
            <w:r>
              <w:rPr>
                <w:rFonts w:cs="Calibri"/>
                <w:sz w:val="18"/>
                <w:szCs w:val="18"/>
                <w:lang w:val="en-US"/>
              </w:rPr>
              <w:t>16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Παρασκευή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12.00-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Τρίτη       15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ΑΣΤΣΟΓΛΟΥ ΜΙΧΑΛ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Δευτέρα  10.00-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astsog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ΙΜΠΛΑΛΕΞΗ ΕΛΕ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Ε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ρασκευή 18.00 – 19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Σε εκπαιδευτική άδεια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</w:t>
            </w:r>
            <w:r>
              <w:rPr>
                <w:rFonts w:cs="Calibri"/>
                <w:sz w:val="18"/>
                <w:szCs w:val="18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έρα 13.00- 1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Ν. ΚΑΘΗΓΗΤΡΙ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ευτέρα, 16.30-18.00, μόνο κατόπιν ραντεβού μέσω emai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ΧΑΪΜΑΝΤΑ ΣΟΝΙ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 ΕΣ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aimanta@direction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Τρίτη 12.00-14.00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Μ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έρα 16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Τρίτη 18.00-19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έμπτη 16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ΙΣΤΟΠΟΥΛΟΥ ΜΑΡ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Ε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έμπτη   16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2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riusch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21-20</w:t>
    </w:r>
    <w:r>
      <w:rPr>
        <w:lang w:val="en-US"/>
      </w:rPr>
      <w:t>2</w:t>
    </w:r>
    <w:r>
      <w:rPr/>
      <w:t>2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>Κατερίνα</dc:creator>
  <dc:description/>
  <cp:keywords/>
  <dc:language>en-US</dc:language>
  <cp:lastModifiedBy>Νίκη</cp:lastModifiedBy>
  <cp:lastPrinted>2022-02-16T12:20:00Z</cp:lastPrinted>
  <dcterms:modified xsi:type="dcterms:W3CDTF">2022-03-10T08:12:00Z</dcterms:modified>
  <cp:revision>91</cp:revision>
  <dc:subject/>
  <dc:title/>
</cp:coreProperties>
</file>